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7.01.2022 № 19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образовательных организаций, реализующих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</w:t>
      </w:r>
      <w:r>
        <w:rPr>
          <w:b/>
          <w:bCs/>
          <w:color w:val="000000"/>
          <w:sz w:val="28"/>
          <w:szCs w:val="28"/>
        </w:rPr>
        <w:t xml:space="preserve">за территориями муниципального образования </w:t>
      </w:r>
      <w:r>
        <w:rPr>
          <w:b/>
          <w:sz w:val="28"/>
          <w:szCs w:val="28"/>
        </w:rPr>
        <w:t xml:space="preserve">«Тенькинский городско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 на 2022 год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руководствуясь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,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разовательные организации,</w:t>
      </w:r>
      <w:r>
        <w:rPr/>
        <w:t xml:space="preserve"> </w:t>
      </w:r>
      <w:r>
        <w:rPr>
          <w:sz w:val="28"/>
          <w:szCs w:val="28"/>
        </w:rPr>
        <w:t>реализующие основную образовательную программу дошкольного образования за территориями  муниципального образования «Тенькинский городской округ» Магаданской области на 2022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бразовательных организаци,</w:t>
      </w:r>
      <w:r>
        <w:rPr/>
        <w:t xml:space="preserve"> </w:t>
      </w:r>
      <w:r>
        <w:rPr>
          <w:sz w:val="28"/>
          <w:szCs w:val="28"/>
        </w:rPr>
        <w:t>реализующим основную образовательную программу дошкольного образования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енькинского городского округа Магаданской области от 21 января 2021 года №  21-па «О закреплении муниципальных дошкольных образовательных организаций за территориями муниципального образования «Тенькинский городской округ» Магаданской области на 2021 год» счит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Тенькинского 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 о. главы Тенькинского городского округа                            </w:t>
      </w:r>
      <w:r>
        <w:rPr/>
        <w:t xml:space="preserve">     Е. Ю. Реб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№ 19- 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репление образовательных организаций,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за территор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4"/>
        <w:gridCol w:w="2694"/>
        <w:gridCol w:w="23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1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. Омч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, Теньк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мча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м. Гастел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анспортны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2-01-25T09:22:00Z</cp:lastPrinted>
  <dcterms:modified xsi:type="dcterms:W3CDTF">2022-01-28T00:54:00Z</dcterms:modified>
  <cp:revision>46</cp:revision>
  <dc:subject/>
  <dc:title/>
</cp:coreProperties>
</file>