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е районное 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4 октября 2011 г.  № 2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Усть-Омчуг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00" w:hRule="atLeast"/>
        </w:trPr>
        <w:tc>
          <w:tcPr>
            <w:tcW w:w="4968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Об исполнении решения Хасынского районного суда Магаданской области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Решением Хасынского районного суда Магаданской области от 14 июля 2011 года  подпункт «з» абзаца 2 ч. 2 ст. 87 Устава муниципального образования Тенькинский район Магаданской области признан незаконным, противоречащим законодательству Магаданской области со дня вступления в противоречие с нормативным правовым актом, имеющим большую юридическую силу, с 26 марта 2011 г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 исполнение решения Хасынского районного суда Магаданской области от 14 июля 2011 года, руководствуясь ч. 2 ст. 13 ГПК РФ, ст. 83 Устава муниципального образования Тенькинский район Магаданской области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Тенькинское районное Собрание представителей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ространить действие подпункта «а» ст. 18 приложения к решению Тенькинского районного Собрания представителей от 20 мая 2011 года № 8 на правоотношения, действующие с 26 марта 2011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lang w:val="ru-RU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485"/>
        <w:jc w:val="left"/>
        <w:rPr/>
      </w:pPr>
      <w:r>
        <w:rPr>
          <w:rFonts w:cs="Times New Roman" w:ascii="Times New Roman" w:hAnsi="Times New Roman"/>
        </w:rPr>
        <w:t xml:space="preserve">Глава  Тенькинского района                             </w:t>
      </w:r>
      <w:r>
        <w:rPr>
          <w:rFonts w:cs="Times New Roman" w:ascii="Times New Roman" w:hAnsi="Times New Roman"/>
          <w:i/>
        </w:rPr>
        <w:t xml:space="preserve">                                            Н.А. Савченко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61"/>
      </w:tblGrid>
      <w:tr>
        <w:trPr/>
        <w:tc>
          <w:tcPr>
            <w:tcW w:w="1017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78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8:00Z</dcterms:created>
  <dc:creator>Oksana</dc:creator>
  <dc:description/>
  <cp:keywords/>
  <dc:language>en-US</dc:language>
  <cp:lastModifiedBy>Kacherov_AN</cp:lastModifiedBy>
  <cp:lastPrinted>2011-10-16T15:52:00Z</cp:lastPrinted>
  <dcterms:modified xsi:type="dcterms:W3CDTF">2011-10-16T04:54:00Z</dcterms:modified>
  <cp:revision>14</cp:revision>
  <dc:subject/>
  <dc:title>Модельный муниципальный правовой акт о порядке  формирования, размещения, исполнения и контроля за исполнением муниципального заказа</dc:title>
</cp:coreProperties>
</file>