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05.2020 № 132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Headertext"/>
        <w:shd w:fill="FFFFFF" w:val="clear"/>
        <w:spacing w:lineRule="atLeast" w:line="24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 реорганизации муниципального унитарного предприятия «Жилищно-эксплуатационное управление» </w:t>
      </w:r>
      <w:r>
        <w:rPr>
          <w:b/>
          <w:bCs/>
          <w:color w:val="000000"/>
          <w:spacing w:val="2"/>
          <w:sz w:val="28"/>
          <w:szCs w:val="28"/>
        </w:rPr>
        <w:t xml:space="preserve">Тенькинского городского округа </w:t>
      </w:r>
      <w:r>
        <w:rPr>
          <w:b/>
          <w:color w:val="000000"/>
          <w:spacing w:val="2"/>
          <w:sz w:val="28"/>
          <w:szCs w:val="28"/>
        </w:rPr>
        <w:t>Магаданской области в форме выделения из него муниципального унитарного предприятия «Управляющая компания»</w:t>
      </w:r>
      <w:r>
        <w:rPr>
          <w:b/>
          <w:bCs/>
          <w:color w:val="000000"/>
          <w:spacing w:val="2"/>
          <w:sz w:val="28"/>
          <w:szCs w:val="28"/>
        </w:rPr>
        <w:t xml:space="preserve"> Тенькинского городского округа </w:t>
      </w:r>
      <w:r>
        <w:rPr>
          <w:b/>
          <w:color w:val="000000"/>
          <w:spacing w:val="2"/>
          <w:sz w:val="28"/>
          <w:szCs w:val="28"/>
        </w:rPr>
        <w:t>Магаданской области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right="-6" w:hanging="0"/>
        <w:jc w:val="both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оответствии со ст. 57 Гражданского кодекса Российской Федерации, ст.29, 33 Федерального закона от 14 ноября 2002 г. № 161-ФЗ «О государственных и муниципальных унитарных предприятиях», ст. 17  Федерального закона от 06 октября 2003 г. № 131-ФЗ «Об общих принципах организации местного самоуправления в Российской Федерации», Уставом муниципального образования «Тенькинский  городской округ» Магадан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овать муниципальное унитарное предприятие «Жилищно-эксплуатационное управление» Тенькинского городского округа Магаданской области в форме выделения из него муниципального унитарного предприятия «Управляющая компания»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ньк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Магаданской области в срок до 30 августа 2020 года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сновным видом деятельности муниципального унитарного предприятия «Жилищно-эксплуатационное управление» - деятельность в области обращения с твердыми коммунальными отходам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сновным видом деятельности муниципального унитарного предприятия «Управляющая компания» – деятельность в области управления жилищным фондом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Тенькинского городского округа Магаданской области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ть учредителем муниципального унитарного предприятия  «Управляющая компа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ньк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Магаданской области;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месяцев с момента государственной регистрации  муниципального унитарного предприятия «Управляющая компания» сформировать и оплатить уставный фонд предприятия  в размере 100000,0 (сто тысяч) рублей;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азделительный баланс муниципального унитарного предприятия «Жилищно-эксплуатационное управление»; 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ые мероприятия по  реорганизации предприятия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экономики и стратегического развития территории администрации Тенькинского городского округа Магаданской области – в срок до 30 июня 2020 года подготовить штатное расписание   муниципального унитарного предприятия «Управляющая компания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жилищно-коммунального хозяйства, дорожного хозяйства и жизнеобеспечения Тенькинского городского округа Магаданской области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под контроль прохождение  аттестации руководителем муниципального унитарного предприятия «Управляющая компания» и получение лицензии на осуществление деятельности по управлению домами;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ть содействие в открытие расчетного счета новому предприятию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завершенной реорганизацию муниципального унитарного предприятия «Жилищно-эксплуатационное управление» в форме выделения  с момента государственной регистрации муниципального унитарного предприятия «Управляющая компания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rPr/>
      </w:pPr>
      <w:r>
        <w:rPr/>
        <w:t>Глава Тенькинского городского округа                                      Д.А. Ревутский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12:00Z</dcterms:created>
  <dc:creator>1</dc:creator>
  <dc:description/>
  <cp:keywords/>
  <dc:language>en-US</dc:language>
  <cp:lastModifiedBy>Максимец Екатерина Владимировна</cp:lastModifiedBy>
  <cp:lastPrinted>2020-04-30T11:56:00Z</cp:lastPrinted>
  <dcterms:modified xsi:type="dcterms:W3CDTF">2020-05-07T05:48:00Z</dcterms:modified>
  <cp:revision>14</cp:revision>
  <dc:subject/>
  <dc:title>О принятии в муниципальную собственность муниципального образования Тенькинский район Магаданской области</dc:title>
</cp:coreProperties>
</file>