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04.2020 № 12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10 февраля 2020 года№ 34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муниципальной программы «Безопасность учреждений образования 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»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20 – 2022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5 ноября 2019 года № 351-па «Об утверждении муниципальной программы «Безопасность учреждений образования Тенькинского городского округа Магаданской области на 2020–2022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Тенькинского городского округа от 10.02.2020 № 34-па «О реализации муниципальной программы «Безопасность учреждений образования Тенькинского городского округа Магаданской области на 2020-2022 годы» в 2020 году,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А. Ревутский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4.04.2020 № 121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20 – 2022 годы» в 2020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"/>
        <w:gridCol w:w="2403"/>
        <w:gridCol w:w="1559"/>
        <w:gridCol w:w="16"/>
        <w:gridCol w:w="1545"/>
        <w:gridCol w:w="1845"/>
        <w:gridCol w:w="1276"/>
        <w:gridCol w:w="1142"/>
        <w:gridCol w:w="660"/>
      </w:tblGrid>
      <w:tr>
        <w:trPr>
          <w:trHeight w:val="1518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20-2022 годы»,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4,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,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афов для хранения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требованиям пожарной безопасности работников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Мероприятия по антитеррористической защищ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,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и замена ламп наружного осв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и замена видеокамер (уличных, наружны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рабочих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Специальная оценка рабочих ме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Приобретение СИЗов (спецодежд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Максимец Екатерина Владимировна</cp:lastModifiedBy>
  <cp:lastPrinted>2020-04-23T18:44:00Z</cp:lastPrinted>
  <dcterms:modified xsi:type="dcterms:W3CDTF">2020-04-24T08:33:00Z</dcterms:modified>
  <cp:revision>42</cp:revision>
  <dc:subject/>
  <dc:title/>
</cp:coreProperties>
</file>