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7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 сентября 2012 г.  № 21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36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сть - Омчуг</w:t>
            </w:r>
          </w:p>
        </w:tc>
      </w:tr>
    </w:tbl>
    <w:p>
      <w:pPr>
        <w:pStyle w:val="Style19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збрании счетной комиссии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Руководствуясь Регламентом Тенькинского районного Собрания представителей, для проведения тайного голосования, определения его результатов, при назначении членов избирательной комиссии  муниципального образования Тенькинский район Магаданской области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ькинское районное Собрание представител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ь счетную  комиссию в количестве  трех  депу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в состав счетной  комиссии следующих депутатов Тенькинского районного собрания представителей: Сакееву Светлану Фатеевну, Майорова Игоря Станиславовича, Сорокопуд Ольгу Николаевну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Тенькинского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представителей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.А. Р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2:53:00Z</dcterms:created>
  <dc:creator>Лидия</dc:creator>
  <dc:description/>
  <cp:keywords/>
  <dc:language>en-US</dc:language>
  <cp:lastModifiedBy>Drozdenko-NV</cp:lastModifiedBy>
  <cp:lastPrinted>2012-06-21T09:14:00Z</cp:lastPrinted>
  <dcterms:modified xsi:type="dcterms:W3CDTF">2012-09-30T20:56:00Z</dcterms:modified>
  <cp:revision>3</cp:revision>
  <dc:subject/>
  <dc:title/>
</cp:coreProperties>
</file>