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.08.2021 № 248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Тенькинского городского округа Магаданской области от 23 июня 2021 года № 198-па «О муниципальных программах, предлагаемых к разработке в 2021 году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ходатайством комитета по управлению муниципальным имуществом администрации Тенькинского городского округа Магаданской области о необходимости разработки муниципальной программы </w:t>
      </w:r>
      <w:r>
        <w:rPr>
          <w:bCs/>
          <w:sz w:val="28"/>
          <w:szCs w:val="28"/>
        </w:rPr>
        <w:t>«Проведение комплексных кадастровых работ на территории Тенькинского городского округа Магаданской области в 2022 году»</w:t>
      </w:r>
      <w:r>
        <w:rPr>
          <w:sz w:val="28"/>
          <w:szCs w:val="28"/>
        </w:rPr>
        <w:t xml:space="preserve">, администрация    Тенькинского    городского округа   Магаданской   области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Внести в Перечень муниципальных программ, утвержденный постановлением администрации Тенькинского городского округа Магаданской области от 23 июня 2021 года № 198-па «О муниципальных программах, предлагаемых к разработке в 2021 году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строко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"/>
        <w:gridCol w:w="5518"/>
        <w:gridCol w:w="2127"/>
        <w:gridCol w:w="1908"/>
      </w:tblGrid>
      <w:tr>
        <w:trPr>
          <w:trHeight w:val="61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«Проведение комплексных кадастровых работ на территории Тенькинского городского округа Магаданской области в 2022 году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Тенькинского городского округа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Тенькинского городск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   </w:t>
      </w:r>
      <w:bookmarkStart w:id="2" w:name="sub_2"/>
      <w:bookmarkEnd w:id="1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стоящее постановление подлежит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официальному опубликовани</w:t>
        </w:r>
      </w:hyperlink>
      <w:r>
        <w:rPr>
          <w:sz w:val="28"/>
          <w:szCs w:val="28"/>
        </w:rPr>
        <w:t>ю (обнародованию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3182"/>
      </w:tblGrid>
      <w:tr>
        <w:trPr/>
        <w:tc>
          <w:tcPr>
            <w:tcW w:w="62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енькинского городского округа</w:t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Ревутск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49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en-US"/>
    </w:rPr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567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3802609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26:00Z</dcterms:created>
  <dc:creator>Анна Пазюра</dc:creator>
  <dc:description/>
  <cp:keywords/>
  <dc:language>en-US</dc:language>
  <cp:lastModifiedBy>Екатерина Максимец</cp:lastModifiedBy>
  <cp:lastPrinted>2021-08-20T15:24:00Z</cp:lastPrinted>
  <dcterms:modified xsi:type="dcterms:W3CDTF">2021-08-20T04:26:00Z</dcterms:modified>
  <cp:revision>2</cp:revision>
  <dc:subject/>
  <dc:title>Об организации труда и отдыха детей и подростков летом 2004 года в Тенькинском районе</dc:title>
</cp:coreProperties>
</file>