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05.2019 № 16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3.2017 № 87-па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Тенькинск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» Магаданской области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а финансирования программных мероприятий в соответствии с выделенными бюджетными ассигнованиям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Тенькинского городского округа Магаданской области от 16.03.2017 № 87-па «Об утверждении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 (далее - Программа) внести следующие изменения:</w:t>
      </w:r>
    </w:p>
    <w:p>
      <w:pPr>
        <w:pStyle w:val="ListParagraph"/>
        <w:spacing w:lineRule="auto" w:line="360"/>
        <w:ind w:left="0" w:firstLine="720"/>
        <w:rPr/>
      </w:pPr>
      <w:r>
        <w:rPr>
          <w:sz w:val="28"/>
          <w:szCs w:val="28"/>
        </w:rPr>
        <w:t xml:space="preserve">1.1.  В паспорте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, позицию «Ресурсное обеспечение муниципальной программы»  изложить в следующей </w:t>
      </w:r>
      <w:r>
        <w:rPr/>
        <w:t>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3"/>
        <w:gridCol w:w="6804"/>
        <w:gridCol w:w="567"/>
      </w:tblGrid>
      <w:tr>
        <w:trPr>
          <w:trHeight w:val="30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5" w:firstLine="25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«Тенькинский городской округ» Магаданской области в сумме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110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45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22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2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214,9 тыс. 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5" w:firstLine="2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Система программных мероприятий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Л. В. Яковлева</w:t>
      </w:r>
    </w:p>
    <w:tbl>
      <w:tblPr>
        <w:tblW w:w="144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28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29.05.2019 № 166-п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Повышение безопасности дорожного движения на территории муниципального образования «Тенькинский городско округ» Магаданской области  на 2017 - 2020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истема программных мероприятий муниципальной программ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 xml:space="preserve">«Повышение безопасности дорожного движе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муниципального образования «Тенькинский городской округ» Магаданской области на 2017 - 2020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410"/>
        <w:gridCol w:w="1594"/>
        <w:gridCol w:w="1099"/>
        <w:gridCol w:w="851"/>
        <w:gridCol w:w="850"/>
        <w:gridCol w:w="1134"/>
        <w:gridCol w:w="851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, тыс. 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 школах муниципального образования ежегодного изуч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рожного движения и безопасного поведение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Тенька» в соответствующей рубрике вопросов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дорожного хозяйства и жизнеобеспе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дыхающих детей безопасному поведению на дорогах, организация и проведение системы мероприятий с детьми и подростками на летне-оздоровительных площадках при учреждениях образования Теньк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 каждом образовательном учреждении Тенькинского городского округа уголков по безопасности дорожного движения для обучения учащихс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**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*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**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*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редств наружной социальной рекламы по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**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*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**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*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**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*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движения на автомобильных дорогах общего пользования пос. Усть-Омчуг, пос. Омч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**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*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Бюджет МО*</w:t>
      </w:r>
      <w:r>
        <w:rPr>
          <w:rFonts w:cs="Times New Roman" w:ascii="Times New Roman" w:hAnsi="Times New Roman"/>
          <w:sz w:val="24"/>
          <w:szCs w:val="24"/>
        </w:rPr>
        <w:t xml:space="preserve"> - бюджет муниципального образования «Тенькинский городской округ» Магад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ЮФЛ**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или физические лица, определе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 г. N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1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bookmarkStart w:id="3" w:name="sub_102"/>
      <w:bookmarkEnd w:id="3"/>
      <w:r>
        <w:rPr/>
        <w:t>_____________________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29.05.2019  № 166-п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«Повышение безопасности дорожного движения на территории муниципального образования «Тенькинский городской округ»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 2017 - 2020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 xml:space="preserve">«Повышение безопасности дорожного движения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>«Тенькинский городской округ» Магаданской области на 2017 - 2020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18"/>
          <w:szCs w:val="24"/>
        </w:rPr>
      </w:pPr>
      <w:r>
        <w:rPr>
          <w:rFonts w:cs="Times New Roman" w:ascii="Times New Roman" w:hAnsi="Times New Roman"/>
          <w:bCs/>
          <w:color w:val="26282F"/>
          <w:sz w:val="18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0"/>
        <w:gridCol w:w="1540"/>
        <w:gridCol w:w="1540"/>
        <w:gridCol w:w="30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, тыс. руб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.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107,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1" w:gutter="0" w:header="709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Oksana</dc:creator>
  <dc:description/>
  <cp:keywords/>
  <dc:language>en-US</dc:language>
  <cp:lastModifiedBy>Надежда Кононова</cp:lastModifiedBy>
  <cp:lastPrinted>2019-04-04T14:39:00Z</cp:lastPrinted>
  <dcterms:modified xsi:type="dcterms:W3CDTF">2019-05-30T03:57:00Z</dcterms:modified>
  <cp:revision>24</cp:revision>
  <dc:subject/>
  <dc:title>ПРОЕКТ</dc:title>
</cp:coreProperties>
</file>