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04.2019 № 11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от 20 ноября 2018 г. № 293-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в Тенькинском городском окр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9-2021 годы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енькинского городского округа  Магаданской област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Тенькинского городского округа  Магаданской области от 20 ноября 2018 года № 293-па «Об утверждении муниципальной программы «Развитие образования в Тенькинском городском округе на 2019-2021  годы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образования в Тенькинском городском округе на 2019-2021  годы» (далее -  Программа), утвержденной указанным постановление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ицию</w:t>
        </w:r>
      </w:hyperlink>
      <w:r>
        <w:rPr/>
        <w:t xml:space="preserve"> «Ресурсное обеспечение муниципальной программы» паспорта 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бюджета муниципального образования «Тенькинский городской округ» Магаданской области составляет  20963,8 тыс.  рублей, в том числ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7550,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– 4306,7 тыс. рубл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9106,2 тыс. 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средств местного бюджета– 20963,8 тыс.  рублей, в том числ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7550,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– 4306,7 тыс. рубл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9106,2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9-2021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9-2021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ложение № 4 «План мероприятий муниципальной программы «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9-2021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3 к настоящему постановл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Настоящее постановление подлежит официальном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 и распространяется на регулируемые настоящим постановлением  правоотношения, возникшие с 1 января 2019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793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Тенькинского городского округ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Яковле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538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4.2019  № 110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Тенькинском городском округе 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tbl>
      <w:tblPr>
        <w:tblW w:w="15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32"/>
        <w:gridCol w:w="1921"/>
        <w:gridCol w:w="1198"/>
        <w:gridCol w:w="1417"/>
        <w:gridCol w:w="1202"/>
        <w:gridCol w:w="1145"/>
        <w:gridCol w:w="1247"/>
        <w:gridCol w:w="1592"/>
        <w:gridCol w:w="476"/>
      </w:tblGrid>
      <w:tr>
        <w:trPr>
          <w:trHeight w:val="3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мероприятия (тыс. руб.)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 ч. по годам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9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8,8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7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,5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ширение возможностей дополните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2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83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ставки "Мастерская Деда Мороза" 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организации учебного процесс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-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7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хранение здоровья дете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32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96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44,2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чреждений технологическим оборудованием для пищебло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Омча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мероприятиях регионального уровня среди общеобразовательных учрежден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Омча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ебели, компьютерного оборудован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Ш Усть-Омч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Д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1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школьников горячим питани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Усть-Омч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Омча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9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9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9,6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школьников молоком и молочной продукци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Усть-Омч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Омча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системы обеспечения качества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8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0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0,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8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6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0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0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"Педагог года"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"Педагог года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, СОШ Усть-Омчуг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Омча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"Ученик года"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СОШ Усть-Омчу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Омча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7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ессионального праздника "День учителя"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имулирование образовательных организа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держка талантливой молоде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Усть-Омч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Омч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ЮС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дение текущего и капитального ремон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10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2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77,7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е офор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шко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Усть-Омч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туале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Усть-Омч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веран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Омча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77,7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Участие в государственных программах Магаданской области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итания учащихся в муниципальных общеобразовательных организация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Усть-Омч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Омчак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(завтрак и полдник) детей из многодетных семе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Усть-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Омчак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3.04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9  №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110-па</w:t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образования в Тенькинском городском округе на 2019-2021 годы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134"/>
        <w:gridCol w:w="2234"/>
        <w:gridCol w:w="2268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источ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6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>
          <w:trHeight w:val="1538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ньк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4.2019 № 110-па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образования в Тенькинском городском округе на 2019-2021 годы»</w:t>
      </w:r>
    </w:p>
    <w:p>
      <w:pPr>
        <w:pStyle w:val="Heading1"/>
        <w:spacing w:before="0" w:after="0"/>
        <w:rPr/>
      </w:pPr>
      <w:r>
        <w:rPr/>
        <w:t>(наименование муниципальной программы)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20"/>
        <w:gridCol w:w="7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46"/>
      </w:tblGrid>
      <w:tr>
        <w:trPr>
          <w:trHeight w:val="3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83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педагогического совещания Тенькинского городского окру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ки "Мастерская Деда Мороза" Тенькинского городского округ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организации учебного процесс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реждений технологическим оборудованием для пищебло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мероприятиях регионального уровня среди общеобразователь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бели, компьютерного оборуд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6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школьников горячим питание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школьников молоком и молочной продукци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"Педагог года" Тенькинского городского окру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6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"Педагог года"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"Ученик года" Тенькинского городского округ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ессионального праздника "День учителя" Тенькинского городского округ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Всероссийских проверочных рабо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лучших учащихся, спортсменов стипендией Главы  Тенькинского городского окру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и капительного ремонт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итания учащихся в муниципальных общеобразовательных организация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(завтрак и полдник) детей из многодетных семе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20" w:right="720" w:gutter="0" w:header="709" w:top="113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720" w:right="720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5409EE6821664A64D0336FB57ADC3AD5D144BD0511F444EE9C09E5F9AF23167E99F2C427187DB8AD0iDxAW" TargetMode="External"/><Relationship Id="rId4" Type="http://schemas.openxmlformats.org/officeDocument/2006/relationships/hyperlink" Target="consultantplus://offline/ref=60F5409EE6821664A64D0336FB57ADC3AD5D144BD0511F444EE9C09E5F9AF23167E99F2C427181D18ED3iDx9W" TargetMode="External"/><Relationship Id="rId5" Type="http://schemas.openxmlformats.org/officeDocument/2006/relationships/hyperlink" Target="garantf1://2693532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09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19-03-25T15:32:00Z</cp:lastPrinted>
  <dcterms:modified xsi:type="dcterms:W3CDTF">2019-04-23T04:27:00Z</dcterms:modified>
  <cp:revision>91</cp:revision>
  <dc:subject/>
  <dc:title/>
</cp:coreProperties>
</file>