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9.03.2021 № 86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от 20 ноября 2018 года № 293-п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образования в Тенькинском городском округ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9-2021 годы»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в соответствие с решением собрания представителей «О бюджете муниципального образования «Тенькинский городской округ» Магаданской области на 2021 год и плановый период 2022-2023 годов»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муниципальную программу «Развитие образования в Тенькинском городском округе на 2019-2021 годы», утвержденную постановлением администрации Тенькинского городского округа  Магаданской области от 20 ноября 2018 года № 293-па «Об утверждении муниципальной программы «Развитие образования в Тенькинском городском округе на 2019-2021  годы» (далее – Программа),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есурсное обеспечение муниципальной программы» паспорта  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095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за счет средств бюджета муниципального образования «Тенькинский городской округ» Магаданской области составляет 43 548,1 тыс.  рублей, в том числе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10 304,8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14 377,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– 18 865,8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(далее также ФБ) – 6 189,7 тыс. рублей;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 023,3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166,4 тыс. рубле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(далее также ОБ) – 6 725,3 тыс. рублей;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 468,7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256,6 тыс. рублей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– 30 633,1 тыс.  рублей, в том числе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10 304,8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– 7 885,5 тыс. рублей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– 12 442,8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риложение № 1 «Система программных меро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образования в Тенькинском городском округе на 2019-2021  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к Программе изложить в редакции согласно приложению № 1 к настоящему постановлению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 приложение № 3 «Ресурсное обеспеч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образования в Тенькинском городском округе на 2019-2021  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к Программе изложить в редакции согласно приложению № 2 к настоящему постановлению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 приложение № 4 «План мероприятий муниципальной программы «Развитие образования в Тенькинском городском округе на 2019-2021 годы» к Программе изложить в редакции согласно приложению № 3 к настоящему постановлению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Настоящее постановление подлежит официальному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публиковани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обнародованию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79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главы Тенькинского городского округа                                 Е.Ю. Ребров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86"/>
      </w:tblGrid>
      <w:tr>
        <w:trPr>
          <w:trHeight w:val="1538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 Тенькинского городск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3.2021 № 86-па</w:t>
            </w:r>
          </w:p>
        </w:tc>
      </w:tr>
      <w:tr>
        <w:trPr>
          <w:trHeight w:val="1538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муниципальной программе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образования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нькинском городском округ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9-2021  годы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программ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образования в Тенькинском городском округе на 2019-2021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tbl>
      <w:tblPr>
        <w:tblW w:w="16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25"/>
        <w:gridCol w:w="1920"/>
        <w:gridCol w:w="1340"/>
        <w:gridCol w:w="1202"/>
        <w:gridCol w:w="1215"/>
        <w:gridCol w:w="1247"/>
        <w:gridCol w:w="1592"/>
        <w:gridCol w:w="1425"/>
        <w:gridCol w:w="476"/>
        <w:gridCol w:w="748"/>
      </w:tblGrid>
      <w:tr>
        <w:trPr>
          <w:trHeight w:val="31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мероприятия (тыс. руб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 по годам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дрение новых образовательных технологий и принципов организации учебного процесс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учно-практической конференции школьников  Тенькин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3.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ширение возможностей дополните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й ел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организации учебного процесс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, 2020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8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3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хранение здоровья дете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реждений технологическим оборудованием для пищебло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,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мероприятиях регионального уровня среди общеобразователь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3.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ебели для учебного процесса, компьютерного оборуд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, СОШ Омч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4.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библиотечного фонд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5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школьников горячим питанием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, 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9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,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школьников молоком и молочной продукци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, СОШ Омч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7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для мед. кабин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,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8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низация 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, СОШ Омч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9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ортивного инвентаря, жалюз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0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ая база «Точка роста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1.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рециркуляторов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системы обеспечения качества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новых форм оценки и контроля качества деятельности образовательных учреждений по реализации образовательных программ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"Педагог года" Тенькин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,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й конферен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,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"Ученик года" Тенькин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Ш Усть-Омчуг, СОШ Омч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ессионального праздника "День учителя" Тенькин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имулирование образователь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держка талантливой молодеж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лучших учащихся, спортсменов стипендией Главы Тенькин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, СОШ Омча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ЦД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 в социально-значимых проекта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грового оборудования  в рамках реализации социально-значимого общественного проекта «Тенька. Траектория развития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й проект «Озеленение малой родины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кущего и капитального ремо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ний и помещ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ое оформление фойе школы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туалет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3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3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веранд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тонирование беседки, находящейся на территории школы п. Усть-Омчу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оконных блоков на веранде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цоколя (завалинки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,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,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оконных блоков в кабинета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системы отопления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ментирование бордюров беседк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зданий  и помещ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,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пищеблока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3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государственных программах Магаданской области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(завтрак или полдник) детей из многодетных семей, обучающихся в общеобразовательных организация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2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итания учащихся в муниципальных общеобразовательных организация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 –Омчуг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44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,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2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3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детей – инвалидов, обучающихся в общеобразовательных организация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,7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,7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ольного автобус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6,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6,4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7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7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пищеблоков общеобразовательных учреждений Магаданской области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предупреждению и борьбе с коронавирусом на территории Магаданской области в общеобразовательных учреждения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.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питания  обучающихся , получающих начальное общее образовани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5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6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.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ая образовательная среда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2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 Тенькинского городского округа Магаданской области</w:t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29.03.2021 № 86-п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муниципальной программе  «Развитие образования в Тенькинском городском округе</w:t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2019-2021  годы»</w:t>
            </w:r>
          </w:p>
        </w:tc>
      </w:tr>
    </w:tbl>
    <w:p>
      <w:pPr>
        <w:pStyle w:val="Heading1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Развитие образования в Тенькин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2019-2021 годы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наименование муниципальной программы)</w:t>
      </w:r>
    </w:p>
    <w:p>
      <w:pPr>
        <w:pStyle w:val="Normal"/>
        <w:rPr>
          <w:rFonts w:ascii="Times New Roman" w:hAnsi="Times New Roman" w:cs="Times New Roman"/>
          <w:color w:val="000000"/>
          <w:vertAlign w:val="superscript"/>
          <w:lang w:val="en-US"/>
        </w:rPr>
      </w:pPr>
      <w:r>
        <w:rPr>
          <w:rFonts w:cs="Times New Roman" w:ascii="Times New Roman" w:hAnsi="Times New Roman"/>
          <w:color w:val="000000"/>
          <w:vertAlign w:val="superscript"/>
          <w:lang w:val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25"/>
        <w:gridCol w:w="1134"/>
        <w:gridCol w:w="1984"/>
        <w:gridCol w:w="1380"/>
        <w:gridCol w:w="1313"/>
      </w:tblGrid>
      <w:tr>
        <w:trPr>
          <w:trHeight w:val="38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Год реализации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оимость мероприятий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>
          <w:trHeight w:val="41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5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,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6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6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,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97375</wp:posOffset>
                </wp:positionH>
                <wp:positionV relativeFrom="page">
                  <wp:posOffset>368935</wp:posOffset>
                </wp:positionV>
                <wp:extent cx="528955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820"/>
                            </w:tblGrid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 постановлению администрации Тенькинского городского округа Магад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9.03.2021 № 86-п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28.8pt;mso-wrap-distance-left:9pt;mso-wrap-distance-right:9pt;mso-wrap-distance-top:0pt;mso-wrap-distance-bottom:0pt;margin-top:29.05pt;mso-position-vertical-relative:page;margin-left:346.2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820"/>
                      </w:tblGrid>
                      <w:tr>
                        <w:trPr>
                          <w:trHeight w:val="1538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 постановлению администрации Тенькинского городского округа Магадан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9.03.2021 № 86-п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17" w:type="dxa"/>
        <w:jc w:val="left"/>
        <w:tblInd w:w="5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4819"/>
      </w:tblGrid>
      <w:tr>
        <w:trPr>
          <w:trHeight w:val="1538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муниципальной программе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в Тенькинском городском округе на 2019-2021  годы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Развитие образования в Тенькинском городском округе на 2019-2021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306"/>
        <w:gridCol w:w="609"/>
        <w:gridCol w:w="567"/>
        <w:gridCol w:w="567"/>
        <w:gridCol w:w="614"/>
        <w:gridCol w:w="520"/>
        <w:gridCol w:w="472"/>
        <w:gridCol w:w="662"/>
        <w:gridCol w:w="567"/>
        <w:gridCol w:w="567"/>
        <w:gridCol w:w="567"/>
        <w:gridCol w:w="567"/>
        <w:gridCol w:w="567"/>
        <w:gridCol w:w="2146"/>
      </w:tblGrid>
      <w:tr>
        <w:trPr>
          <w:trHeight w:val="301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8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8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учно-практической конференции школьников  Тенькинского городского округ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й ел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организации учебного процесс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реждений технологическим оборудованием для пищеблок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</w:t>
            </w:r>
          </w:p>
        </w:tc>
      </w:tr>
      <w:tr>
        <w:trPr>
          <w:trHeight w:val="5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мероприятиях регионального уровня среди общеобразователь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для учебного процесса, компьютерного оборуд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иблиотечного фонд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кольников горячим питание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.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кольников молоком и молочной продукцие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7.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мед кабинет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8.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изация учащихс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, жалюз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 «Точка рост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ециркулятор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Педагог года» Тенькинского городского округ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й конференции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</w:t>
            </w:r>
          </w:p>
        </w:tc>
      </w:tr>
      <w:tr>
        <w:trPr>
          <w:trHeight w:val="589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"Ученик года" Тенькинского городского округ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ессионального праздника "День учителя" Тенькинского городского округ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учащихся, спортсменов стипендией Главы Тенькинского городского округ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грового оборудования в рамках реализации социально-значимого  общественного проекта «Тенька. Территория развития»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проект «Озеленение малой родины»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формление фойе школ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уалет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ранд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ирование беседки, находящейся на территории школы п. Усть-Омчуг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ных блоков на веранде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цоколя (завалинки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6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в кабинета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ирование бордюров беседки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й и помещени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ельный ремонт пищеблока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66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(завтрак и полдник) детей из многодетных семей, обучающихся в общеобразовательных организация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9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итания учащихся в муниципальных общеобразовательных организация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9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детей – инвалидов, обучающихся в общеобразовательных организация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9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ольного автобус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9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пищеблоков общеобразовательных учреждений Магаданской области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9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предупреждению и борьбе с коронавирусом на территории Магаданской области в общеобразовательных учреждения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9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питания  обучающихся, получающих начальное общее образование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9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ая образовательная среда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F5409EE6821664A64D0336FB57ADC3AD5D144BD0511F444EE9C09E5F9AF23167E99F2C427181D18ED3iDx9W" TargetMode="External"/><Relationship Id="rId4" Type="http://schemas.openxmlformats.org/officeDocument/2006/relationships/hyperlink" Target="garantf1://2693532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3:07:00Z</dcterms:created>
  <dc:creator>Людмила К. Новикова</dc:creator>
  <dc:description/>
  <cp:keywords/>
  <dc:language>en-US</dc:language>
  <cp:lastModifiedBy>Екатерина Максимец</cp:lastModifiedBy>
  <cp:lastPrinted>2021-03-24T18:15:00Z</cp:lastPrinted>
  <dcterms:modified xsi:type="dcterms:W3CDTF">2021-03-29T06:42:00Z</dcterms:modified>
  <cp:revision>38</cp:revision>
  <dc:subject/>
  <dc:title/>
</cp:coreProperties>
</file>