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10.2020 № 259-п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августа 2018 года № 204-па «Об утвержден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Социальная поддержка отдельных категорий граждан 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–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представителей Тенькинского городского округа от 11 марта 2020 года «О внесении изменений в решение Собрания представителей Тенькинского городского округа от 24 декабря 2019 года №35 «О бюджете муниципального образования «Тенькинский городской округ» Магаданской области на 2020 год и плановый период 2021-2022 годов», обеспечения социальной поддержки отдельных категорий граждан, проживающих на территории Тенькинского городского округа</w:t>
      </w:r>
      <w:r>
        <w:rPr>
          <w:rFonts w:cs="Times New Roman" w:ascii="Times New Roman" w:hAnsi="Times New Roman"/>
          <w:vanish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2 части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администрация    Тенькинского    городского   округа    Магаданской 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поддержка отдельных категорий граждан Тенькинского городского округа Магаданской области на 2018–2020 годы», утвержденную постановлением администрации Тенькинского городского округа Магаданской области от 22 августа 2018 года № 204-па «Об утверждении муниципальной программы «Социальная поддержка отдельных категорий граждан Тенькинского городского округа Магаданской области на 2018 – 2020 годы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1.1.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заместителя главы </w:t>
      </w:r>
      <w:bookmarkEnd w:id="3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енькинского городского округа по вопросам социальной политики</w:t>
      </w:r>
      <w:bookmarkStart w:id="4" w:name="sub_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0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Д.А. Ревутский</w:t>
      </w:r>
    </w:p>
    <w:p>
      <w:pPr>
        <w:sectPr>
          <w:type w:val="continuous"/>
          <w:pgSz w:w="11906" w:h="16838"/>
          <w:pgMar w:left="1418" w:right="851" w:gutter="0" w:header="720" w:top="993" w:footer="0" w:bottom="568"/>
          <w:formProt w:val="false"/>
          <w:titlePg/>
          <w:textDirection w:val="lrTb"/>
          <w:docGrid w:type="default" w:linePitch="326" w:charSpace="0"/>
        </w:sectPr>
      </w:pP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743"/>
      </w:tblGrid>
      <w:tr>
        <w:trPr>
          <w:trHeight w:val="171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firstLine="3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ind w:firstLine="3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13.10.2020 № 259-па</w:t>
            </w:r>
          </w:p>
          <w:p>
            <w:pPr>
              <w:pStyle w:val="Normal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Тенькинского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родского округа Магаданской области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2018 - 2020 годы»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Тенькин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18 - 2020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5"/>
        <w:gridCol w:w="2960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(тыс. руб.)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.</w:t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5"/>
        <w:gridCol w:w="2960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адресной материальной помощи семьям, оказавшим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 (далее по тексту - Заместите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в квартирах, одиноко проживающим пенсионерам, ветеранам Великой Отечественной войны, инвалидам первой группы, многодетным семья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, 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 и Ю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ветеранов Великой Отечественной войны, пенсионеров, инвалидов с международными и государственными  праздниками, юбилейными днями воинской славы, днями памя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, 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долгожителей Тенькинского городского округа с юбилее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расходов на приобретение продуктов питания, одежды, обуви, средств гигиены и др. детям, оказавшимся в социально-опасном положен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биологических водных ресурсов (рыбы, морепродуктов) представителям коренных малочисленных народов Севе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ногодетных семей ТГО автономными датчиками-извещателями о пожар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ереходе на цифровое телевидение в населенных пунктам со спутниковым телевидени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дуктов питания, одежды, обуви, средств гигиены, постельных принадлежностей семьям, оказавшимся в трудной жизненной ситу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, 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 и Ю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физические и юридические лиц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тдел культуры администрации Тенькинского городского округа Магадан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управление образования и молодежной политики администрации Тенькинского городского округа Магад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993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b/>
      <w:bCs/>
      <w:sz w:val="24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Times New Roman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00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31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20-10-13T21:06:00Z</cp:lastPrinted>
  <dcterms:modified xsi:type="dcterms:W3CDTF">2020-10-13T10:08:00Z</dcterms:modified>
  <cp:revision>20</cp:revision>
  <dc:subject/>
  <dc:title/>
</cp:coreProperties>
</file>