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      </w:t>
      </w:r>
      <w:r>
        <w:rPr/>
        <w:t>20.07.2020 № 190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. Усть-Омчу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127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публичных слушаний по проекту решения </w:t>
      </w:r>
    </w:p>
    <w:p>
      <w:pPr>
        <w:pStyle w:val="ConsPlusNormal"/>
        <w:tabs>
          <w:tab w:val="clear" w:pos="708"/>
          <w:tab w:val="left" w:pos="127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я представителей Тенькинского городского округа </w:t>
      </w:r>
    </w:p>
    <w:p>
      <w:pPr>
        <w:pStyle w:val="ConsPlusNormal"/>
        <w:tabs>
          <w:tab w:val="clear" w:pos="708"/>
          <w:tab w:val="left" w:pos="127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«О внесении изменений в решение Собрания представителей Тенькинского городского округа от 18.06.2020 № 16 </w:t>
      </w:r>
    </w:p>
    <w:p>
      <w:pPr>
        <w:pStyle w:val="ConsPlusNormal"/>
        <w:tabs>
          <w:tab w:val="clear" w:pos="708"/>
          <w:tab w:val="left" w:pos="127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«Об утверждении Правил землепользования и застройки </w:t>
      </w:r>
    </w:p>
    <w:p>
      <w:pPr>
        <w:pStyle w:val="ConsPlusNormal"/>
        <w:tabs>
          <w:tab w:val="clear" w:pos="708"/>
          <w:tab w:val="left" w:pos="127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Тенькинского городского округа Магаданской области</w:t>
      </w:r>
      <w:r>
        <w:rPr>
          <w:b/>
          <w:sz w:val="28"/>
          <w:lang w:val="en-US" w:eastAsia="en-US"/>
        </w:rPr>
        <w:t>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16"/>
          <w:szCs w:val="16"/>
        </w:rPr>
      </w:pPr>
      <w:r>
        <w:rPr/>
        <w:t>В целях обсуждения проекта решения Собрания представителей Тенькинского городского округа «О внесении изменений в решение Собрания представителей Тенькинского городского округа от 18.06.2020 № 16 «Об утверждении Правил землепользования и застройки Тенькинского городского округа Магаданской области</w:t>
      </w:r>
      <w:r>
        <w:rPr>
          <w:lang w:val="en-US" w:eastAsia="en-US"/>
        </w:rPr>
        <w:t xml:space="preserve">»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 xml:space="preserve">Градостроительным кодексом Российской Федерации, Уставом муниципального образования «Тенькинский городской округ» Магаданской области утвержденного решением Собрания представителей Тенькинского городского округа от 16.11.2015 № 34, Положением «О публичных слушаниях на территории муниципального образования «Тенькинский городской округ» Магаданской области» № 15 от 03.10.2015 утвержденного решением Собрания представителей Тенькинского городского округа, администрация Тенькинского городского округа Магаданской области  </w:t>
      </w:r>
      <w:r>
        <w:rPr>
          <w:b/>
        </w:rPr>
        <w:t>п о с т а н о в л я е 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. Провести публичные слушания по проекту решения Собрания представителей Тенькинского городского округа «О внесении изменений в решение Собрания представителей Тенькинского городского округа от 18.16.2020 № 16 «Об утверждении Правил землепользования и застройки Тенькинского городского округа Магаданской области</w:t>
      </w:r>
      <w:r>
        <w:rPr>
          <w:lang w:val="en-US" w:eastAsia="en-US"/>
        </w:rPr>
        <w:t>»</w:t>
      </w:r>
      <w:r>
        <w:rPr/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2. Назначить проведение публичных слушаний по прилагаемому проекту решения Собрания представителей Тенькинского городского округа «О внесении изменений в решение Собрания представителей Тенькинского городского округа от 18.06.2020 № 16 «Об утверждении Правил землепользования и застройки Тенькинского городского округа Магаданской области</w:t>
      </w:r>
      <w:r>
        <w:rPr>
          <w:lang w:val="en-US" w:eastAsia="en-US"/>
        </w:rPr>
        <w:t xml:space="preserve">» </w:t>
      </w:r>
      <w:r>
        <w:rPr/>
        <w:t>на 31 августа 2020 г. года в 14 часов 30 минут в актовом зале администрации Тенькинского городского округа по адресу: пос. Усть-Омчуг, ул. Горняцкая, д. 37, каб. 18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3. Проект решения Собрания представителей Тенькинского городского округа «О внесении изменений в решение Собрания представителей Тенькинского городского округа от 18.06.2020 № 16 «Об утверждении Правил землепользования и застройки Тенькинского городского округа Магаданской области</w:t>
      </w:r>
      <w:r>
        <w:rPr>
          <w:lang w:val="en-US" w:eastAsia="en-US"/>
        </w:rPr>
        <w:t>»</w:t>
      </w:r>
      <w:r>
        <w:rPr/>
        <w:t xml:space="preserve"> разместить на официальном сайте муниципального образования «Тенькинский городской округ» Магаданской области по адресу: 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admtenk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 xml:space="preserve">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4. Экспозиции демонстрационных материалов к проекту решения Собрания представителей Тенькинского городского округа «О внесении изменений в решение Собрания представителей Тенькинского городского округа от 18.06.2020 № 16 «Об утверждении Правил землепользования и застройки Тенькинского городского округа Магаданской области</w:t>
      </w:r>
      <w:r>
        <w:rPr>
          <w:lang w:val="en-US" w:eastAsia="en-US"/>
        </w:rPr>
        <w:t>»</w:t>
      </w:r>
      <w:r>
        <w:rPr/>
        <w:t xml:space="preserve"> разместить в кабинете № 2 здания администрации Тенькинского городского округа по адресу: пос. Усть-Омчуг, ул. Горняцкая, д.37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/>
        <w:ind w:firstLine="720"/>
        <w:jc w:val="both"/>
        <w:rPr/>
      </w:pPr>
      <w:r>
        <w:rPr/>
        <w:t>5. Установить, что предложения по проекту решения Собрания представителей Тенькинского городского округа «О внесении изменений в решение Собрания представителей Тенькинского городского округа от 18.06.2020 № 16 «Об утверждении Правил землепользования и застройки Тенькинского городского округа Магаданской области</w:t>
      </w:r>
      <w:r>
        <w:rPr>
          <w:lang w:val="en-US" w:eastAsia="en-US"/>
        </w:rPr>
        <w:t xml:space="preserve">» </w:t>
      </w:r>
      <w:r>
        <w:rPr/>
        <w:t xml:space="preserve">принимаются в письменной форме до 31 августа 2020 года по адресу: Магаданская область, Тенькинский район, пос. Усть-Омчуг, ул. Горняцкая, д.37, каб. № 2 или по электронной почте: </w:t>
      </w:r>
      <w:hyperlink r:id="rId4">
        <w:r>
          <w:rPr>
            <w:rStyle w:val="InternetLink"/>
            <w:color w:val="000000"/>
            <w:u w:val="none"/>
          </w:rPr>
          <w:t>adm_tenka@rambler.ru</w:t>
        </w:r>
      </w:hyperlink>
      <w:r>
        <w:rPr/>
        <w:t xml:space="preserve">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6. Возложить обязанности по подготовке и проведению публичных слушаний на отдел архитектуры, градостроительства и дорожного хозяйства комитета ЖКХ, дорожного хозяйства и жизнеобеспечения администрации Тенькинского городского округа Магаданской област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7. В срок не позднее 10 дней после окончания проведения публичных слушаний опубликовать в муниципальных средствах массовой информации заключение по результатам публичных слушан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8. Контроль за исполнением настоящего постановления возложить на первого заместителя главы администрации Тенькинского городского округ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9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нькинского городского округа                                        Д.А. Ревутский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567" w:top="1134" w:footer="567" w:bottom="993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8"/>
      </w:tblGrid>
      <w:tr>
        <w:trPr/>
        <w:tc>
          <w:tcPr>
            <w:tcW w:w="319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Тенькинского городского округ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07.2020 № 190-п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ConsPlus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ПРЕДСТАВИТЕЛЕЙ </w:t>
      </w:r>
    </w:p>
    <w:p>
      <w:pPr>
        <w:pStyle w:val="ConsPlusNormal"/>
        <w:jc w:val="center"/>
        <w:rPr/>
      </w:pPr>
      <w:r>
        <w:rPr>
          <w:b/>
          <w:sz w:val="28"/>
        </w:rPr>
        <w:t>ТЕНЬКИНСКОГО ГОРОДСКОГО ОКРУГА</w:t>
      </w:r>
    </w:p>
    <w:p>
      <w:pPr>
        <w:pStyle w:val="ConsPlusTitl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___________ 2019 №_____</w:t>
      </w:r>
    </w:p>
    <w:p>
      <w:pPr>
        <w:pStyle w:val="ConsPlusTitle"/>
        <w:rPr/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>п. Усть-Омчуг</w:t>
      </w:r>
    </w:p>
    <w:p>
      <w:pPr>
        <w:pStyle w:val="ConsPlusTitl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брания представителей Тенькинского городского округа от 18.06.2020 № 16 «Об утверждении Правил землепользования и застройки Тенькинского городского округа Магаданской области</w:t>
      </w:r>
      <w:r>
        <w:rPr>
          <w:b/>
          <w:lang w:val="en-US" w:eastAsia="en-US"/>
        </w:rPr>
        <w:t xml:space="preserve">» </w:t>
      </w:r>
    </w:p>
    <w:p>
      <w:pPr>
        <w:pStyle w:val="ConsPlus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</w:t>
      </w:r>
      <w:hyperlink r:id="rId9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Уставом муниципального образования «Тенькинский городской округ» Магаданской области, заключением о результатах публичных слушаний по внесению изменений в решение Собрания представителей Тенькинского городского округа от 18.06.2020 № 16 «Об утверждении Правил землепользования и застройки Тенькинского городского округа Магаданской области» от _____________ 2020 г., Собрание представителей Тенькинский городского округа решило: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</w:rPr>
        <w:t>В связи с установлением границ зон затопления территорий пос. Усть-Омчуг, пос. Мадаун, пос. Транспортный и пос. Омчак Тенькинского городского округа, внести в решение Собрания представителей Тенькинского городского округа от 18.06.2020 № 16 «Об утверждении Правил землепользования и застройки Тенькинского городского округа Магаданской области» следующие изменения:</w:t>
      </w:r>
    </w:p>
    <w:p>
      <w:pPr>
        <w:pStyle w:val="ConsPlus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Пункт 2 статьи 34 «Перечень зон с особыми условиями использования территорий, отображенных на картах градостроительного зонирования» части </w:t>
      </w:r>
      <w:r>
        <w:rPr>
          <w:sz w:val="28"/>
          <w:lang w:val="en-US"/>
        </w:rPr>
        <w:t>II</w:t>
      </w:r>
      <w:r>
        <w:rPr>
          <w:sz w:val="28"/>
        </w:rPr>
        <w:t xml:space="preserve"> «Градостроительное зонирование» Правил землепользования и застройки Тенькинского городского округа Магаданской области дополнить следующими текстовыми материалами:</w:t>
      </w:r>
    </w:p>
    <w:p>
      <w:pPr>
        <w:pStyle w:val="ConsPlusNormal"/>
        <w:numPr>
          <w:ilvl w:val="2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«Предложения по определению границ зон затопления, подтопления территории населенного пункта пос. Усть-Омчуг муниципального образования «Тенькинский городской округ» рекой Омчуг», согласно приложению, шифр документации 1718/АВХ-ПЗ.1.1.</w:t>
      </w:r>
    </w:p>
    <w:p>
      <w:pPr>
        <w:pStyle w:val="ConsPlusNormal"/>
        <w:numPr>
          <w:ilvl w:val="2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«Предложения по определению границ зон затопления, подтопления территории населенного пункта пос. Усть-Омчуг муниципального образования «Тенькинский городской округ» рекой Детрин», согласно приложению, шифр документации 1718/АВХ-ПЗ.1.2.</w:t>
      </w:r>
    </w:p>
    <w:p>
      <w:pPr>
        <w:pStyle w:val="ConsPlusNormal"/>
        <w:numPr>
          <w:ilvl w:val="2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«Предложения по определению границ зон затопления, подтопления территории населенного пункта пос. Мадаун муниципального образования «Тенькинский городской округ» рекой Магадавен», согласно приложению, шифр документации 1718/АВХ-ПЗ.4.1.</w:t>
      </w:r>
    </w:p>
    <w:p>
      <w:pPr>
        <w:pStyle w:val="ConsPlusNormal"/>
        <w:numPr>
          <w:ilvl w:val="2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«Предложения по определению границ зон затопления, подтопления территории населенного пункта пос. Транспортный муниципального образования «Тенькинский городской округ» рекой Тюкюль-Юрях», согласно приложению, шифр документации 1718/АВХ-ПЗ.2.1.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698"/>
        <w:jc w:val="both"/>
        <w:rPr>
          <w:sz w:val="28"/>
        </w:rPr>
      </w:pPr>
      <w:r>
        <w:rPr>
          <w:sz w:val="28"/>
        </w:rPr>
        <w:t>«Предложения по определению границ зон затопления, подтопления территории населенного пункта пос. Омчак муниципального образования «Тенькинский городской округ» рекой Омчак», согласно приложению, шифр документации 1718/АВХ-ПЗ.3.1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Дополнить картографические материалы Правил землепользования и застройки Тенькинского городского округа Магаданской области следующими картографическими материалами: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«Карта (план) границ зоны затопления территории населенного пункта Усть-Омчуг муниципального образования «Тенькинский городской округ» рекой Омчуг расчетной обеспеченностью 1%, 3%, 5%, 10%, 25%, 50%».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«Карта (план) границ зоны затопления территории населенного пункта Усть-Омчуг муниципального образования «Тенькинский городской округ» рекой Детрин расчетной обеспеченностью 1%, 3%, 5%, 10%, 25%, 50%».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«Карта (план) границ зоны затопления территории населенного пункта Мадаун муниципального образования «Тенькинский городской округ» рекой Магадавен расчетной обеспеченностью 1%, 3%, 5%, 10%, 25%, 50%».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«Карта (план) границ зоны затопления территории населенного пункта Транспортный муниципального образования «Тенькинский городской округ» рекой Тюкуль-Юрях расчетной обеспеченностью 1%, 3%, 5%, 10%, 25%, 50%».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«Карта (план) границ зоны затопления территории населенного пункта Омчак муниципального образования «Тенькинский городской округ» рекой Омчак расчетной обеспеченностью 1%, 3%, 5%, 10%, 25%, 50%»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Утвердить текстовую, графическую и электронную документации по определению границ зон затопления, подтопления территории населенного пункта пос. Усть-Омчуг муниципального образования «Тенькинский городской округ» рекой Омчуг», шифр документации 1718/АВХ-ПЗ.1.1. приложением к решению Собрания представителей Тенькинского городского округа от 18.06.2020 № 16 «Об утверждении Правил землепользования и застройки Тенькинского городского округа Магаданской области</w:t>
      </w:r>
      <w:r>
        <w:rPr>
          <w:sz w:val="28"/>
          <w:lang w:val="en-US" w:eastAsia="en-US"/>
        </w:rPr>
        <w:t>»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b/>
          <w:lang w:val="en-US" w:eastAsia="en-US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Утвердить текстовую, графическую и электронную документации по определению границ зон затопления, подтопления территории населенного пункта пос. Усть-Омчуг муниципального образования «Тенькинский городской округ» рекой Детрин», шифр документации 1718/АВХ-ПЗ.1.2. приложением к решению Собрания представителей Тенькинского городского округа от 18.06.2020 № 16 «Об утверждении Правил землепользования и застройки Тенькинского городского округа Магаданской области</w:t>
      </w:r>
      <w:r>
        <w:rPr>
          <w:sz w:val="28"/>
          <w:lang w:val="en-US" w:eastAsia="en-US"/>
        </w:rPr>
        <w:t>»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дить текстовую, графическую и электронную документации по определению границ зон затопления, подтопления территории населенного пункта пос. Мадаун муниципального образования «Тенькинский городской округ» рекой Магадавен», шифр документации 1718/АВХ-ПЗ.4.1. приложением к решению Собрания представителей Тенькинского городского округа от 18.06.2020 № 16 «Об утверждении Правил землепользования и застройки Тенькинского городского округа Магаданской области</w:t>
      </w:r>
      <w:r>
        <w:rPr>
          <w:sz w:val="28"/>
          <w:lang w:val="en-US" w:eastAsia="en-US"/>
        </w:rPr>
        <w:t>»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Утвердить текстовую, графическую и электронную документации по определению границ зон затопления, подтопления территории населенного пункта пос. Транспортный муниципального образования «Тенькинский городской округ» рекой Тюкуль-Юрях», шифр документации 1718/АВХ-ПЗ.2.1. приложением к решению Собрания представителей Тенькинского городского округа от 18.06.2020 № 16 «Об утверждении Правил землепользования и застройки Тенькинского городского округа Магаданской области</w:t>
      </w:r>
      <w:r>
        <w:rPr>
          <w:sz w:val="28"/>
          <w:lang w:val="en-US" w:eastAsia="en-US"/>
        </w:rPr>
        <w:t>»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Утвердить текстовую, графическую и электронную документации по определению границ зон затопления, подтопления территории населенного пункта пос. Омчак муниципального образования «Тенькинский городской округ» рекой Омчак», шифр документации 1718/АВХ-ПЗ.3.1. приложением к решению Собрания представителей Тенькинского городского округа от 18.06.2020 № 16 «Об утверждении Правил землепользования и застройки Тенькинского городского округа Магаданской области</w:t>
      </w:r>
      <w:r>
        <w:rPr>
          <w:sz w:val="28"/>
          <w:lang w:val="en-US" w:eastAsia="en-US"/>
        </w:rPr>
        <w:t>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стоящее решение вступает в силу с момента его официального опубликования и подлежит размещению на официальном сайте муниципального образования «Тенькинский городской округ» Магаданской области.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28"/>
        </w:rPr>
      </w:pPr>
      <w:r>
        <w:rPr>
          <w:sz w:val="28"/>
        </w:rPr>
        <w:t xml:space="preserve">Председатель Собрания представителей </w:t>
      </w:r>
    </w:p>
    <w:p>
      <w:pPr>
        <w:pStyle w:val="ConsPlusNormal"/>
        <w:rPr/>
      </w:pPr>
      <w:r>
        <w:rPr>
          <w:sz w:val="28"/>
        </w:rPr>
        <w:t xml:space="preserve">Тенькинского городского округа                                                   В.Д. Алдошина </w:t>
      </w:r>
    </w:p>
    <w:p>
      <w:pPr>
        <w:pStyle w:val="ConsPlus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auto" w:line="360"/>
        <w:rPr/>
      </w:pPr>
      <w:r>
        <w:rPr>
          <w:sz w:val="28"/>
        </w:rPr>
        <w:t>Глава Тенькинского городского округа                                        Д.А. Ревутский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567" w:top="1134" w:footer="567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0425" cy="408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2.2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35425</wp:posOffset>
              </wp:positionH>
              <wp:positionV relativeFrom="paragraph">
                <wp:posOffset>59690</wp:posOffset>
              </wp:positionV>
              <wp:extent cx="5940425" cy="408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2.2pt;mso-wrap-distance-left:0pt;mso-wrap-distance-right:0pt;mso-wrap-distance-top:0pt;mso-wrap-distance-bottom:0pt;margin-top:4.7pt;mso-position-vertical-relative:text;margin-left:31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0425" cy="40894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2.2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035425</wp:posOffset>
              </wp:positionH>
              <wp:positionV relativeFrom="paragraph">
                <wp:posOffset>59690</wp:posOffset>
              </wp:positionV>
              <wp:extent cx="5940425" cy="40894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2.2pt;mso-wrap-distance-left:0pt;mso-wrap-distance-right:0pt;mso-wrap-distance-top:0pt;mso-wrap-distance-bottom:0pt;margin-top:4.7pt;mso-position-vertical-relative:text;margin-left:31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tenka.ru/" TargetMode="External"/><Relationship Id="rId4" Type="http://schemas.openxmlformats.org/officeDocument/2006/relationships/hyperlink" Target="mailto:adm_tenka@ramble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C887AD938AE81E4E59E166617A7E0EC51754BECB3BD9E1F346925F601C750B078A6CAB19C1QAYEA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5:19:00Z</dcterms:created>
  <dc:creator>22</dc:creator>
  <dc:description/>
  <cp:keywords/>
  <dc:language>en-US</dc:language>
  <cp:lastModifiedBy>Максимец Екатерина Владимировна</cp:lastModifiedBy>
  <cp:lastPrinted>2020-07-21T17:27:00Z</cp:lastPrinted>
  <dcterms:modified xsi:type="dcterms:W3CDTF">2020-07-21T06:28:00Z</dcterms:modified>
  <cp:revision>7</cp:revision>
  <dc:subject/>
  <dc:title>О признании многоквартирного дома, расположенного по адресу: поселок Омчак, ул</dc:title>
</cp:coreProperties>
</file>