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03.2021 № 8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учреждений образования Тенькинского городского округа Магаданской области на 2020 – 2022 годы»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20 – 2022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5 ноября 2019 г. № 351-па «Об утверждении муниципальной программы «Безопасность учреждений образования Тенькинского городского округа Магаданской области на 2020–2022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распределение средств бюджета муниципального образования «Тенькинский городской округ» Магаданской области на реализацию Программы в 2021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Тенькинского городского округа               Е. Ю. Реброва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9.03.2021 № 89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20 – 2022 годы» в 2021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409"/>
        <w:gridCol w:w="1985"/>
        <w:gridCol w:w="283"/>
        <w:gridCol w:w="1276"/>
        <w:gridCol w:w="284"/>
        <w:gridCol w:w="1134"/>
        <w:gridCol w:w="663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20-2022 годы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,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7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антитеррористической защищенности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наружного освещения по всему периметру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(спецодеж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Екатерина Максимец</cp:lastModifiedBy>
  <cp:lastPrinted>2021-03-18T14:05:00Z</cp:lastPrinted>
  <dcterms:modified xsi:type="dcterms:W3CDTF">2021-03-29T10:01:00Z</dcterms:modified>
  <cp:revision>41</cp:revision>
  <dc:subject/>
  <dc:title/>
</cp:coreProperties>
</file>