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01.2021 № 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кинского городского округа от 20 ноября 2018 года № 293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«Развитие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Тенькинском городском округе на 2019-2021 годы»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решением собрания представителей № 35 от 24 декабря 2020 года «О бюджете муниципального образования «Тенькинский городской округ» Магаданской области на 2020 год  и плановый период 2021-2022 годов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муниципальную программу «Развитие образования в Тенькинском городском округе на 2019-2021  годы», утвержденную постановлением администрации Тенькинского городского округа  Магаданской области от 20 ноября 2018 года № 293-па «Об утверждении муниципальной программы «Развитие образования в Тенькинском городском округе на 2019-2021  годы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сурсное обеспечение муниципальной программы» паспорта  Программы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9"/>
              <w:ind w:right="-108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бюджета муниципального образования «Тенькинский городской округ» Магаданской области составляет  32 151,1 тыс.  рублей, в том числе: </w:t>
            </w:r>
          </w:p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10304,8 тыс. рублей;</w:t>
            </w:r>
          </w:p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– 14 377,5 тыс. рублей;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7 468,8 тыс. рублей,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(далее также ФБ) – 6 189,67 тыс. рублей; в том числе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 023,27 тыс. рублей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166,4  тыс. рублей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(далее также ОБ) – 6 725,3 тыс. рублей; в том числе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 468,7 тыс. рублей, 2021 год – 2 256,6 тыс. рублей;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– 19 236,13 тыс.  рублей, в том числе: </w:t>
            </w:r>
          </w:p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10304,8 тыс. рублей;</w:t>
            </w:r>
          </w:p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– 7 885,53 тыс. рублей;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1 045,8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»</w:t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в Тенькинском городском округе на 2019-2021  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к Программе 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в Тенькинском городском округе на 2019-2021  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к Программе изложить в редакции согласно приложению № 2 к настоящему постановлению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 приложение № 4 «План мероприятий муниципальной программы «Развитие образования в Тенькинском городском округе на 2019-2021 годы» к Программе изложить в редакции согласно приложению № 3 к настоящему постановлению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подлежит официальному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Тенькинского городского округа                                        Д.А. Ревутский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538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Теньки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1.2021  № 9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образования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нькинском городском округ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9-2021  годы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Тенькинском городском округе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32"/>
        <w:gridCol w:w="1921"/>
        <w:gridCol w:w="1340"/>
        <w:gridCol w:w="1202"/>
        <w:gridCol w:w="1213"/>
        <w:gridCol w:w="1247"/>
        <w:gridCol w:w="1592"/>
        <w:gridCol w:w="1414"/>
        <w:gridCol w:w="476"/>
        <w:gridCol w:w="748"/>
      </w:tblGrid>
      <w:tr>
        <w:trPr>
          <w:trHeight w:val="3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оприятия (тыс. 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 по годам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новых образовательных технологий и принципов организации учебного процесс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, 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. 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ширение возможностей дополнительного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1,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3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,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й е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, 202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рганизации учебного процесс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, 202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7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хранение здоровья дете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95,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1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1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реждений технологическим оборудованием для пищеблок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 регионального уровня среди общеобразовательных учреждени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учебного процесса, компьютерного оборудован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, СОШ Омч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иблиотечного фонд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ьников горячим питанием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, 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ьников молоком и молочной продукцие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, СОШ Омча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ед. кабинет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учащихс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, 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, жалюз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«Точка роста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циркулятор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истемы обеспечения качества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"Педагог года" Тень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й конференции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,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"Педагог года"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Ш Усть-Омчуг, 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, 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"Ученик года" Тень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Ш Усть-Омчуг, 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ого праздника "День учителя" Тень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, 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мулирование образовательных организаци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талантливой молодеж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, СОШ Омча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ЮС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текущего и капитального ремонт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92,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55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7,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формление фойе школы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уалето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ранды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беседки, находящейся на территории школы п. Усть-Омчуг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ных блоков на веранде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околя (завалинки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в кабинетах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топления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ирование бордюров беседки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й  и помещени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государственных программах Магаданской области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(завтрак или полдник) детей из многодетных семей, обучающихся в общеобразовательных организац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 –Омчу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,2021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,8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2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итания учащихся в муниципальных общеобразовательных организациях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 –Омчу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,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,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детей-инвалидов, обучающихся в общеобразовательных организацих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 –Омчуг,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67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670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обновления материально 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3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3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ого автобус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чу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пищеблоков  общеобразовательных учреждений Магаданской области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пищеблоков 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едупреждению и борьбе с коронавирусом  на территории Магаданской области  в общеобразовательных учреждениях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питания обучающихся, получающих начальное общее образовани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аграждение за классное руководство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13.01.2021 № 9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 «Развит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нькинском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-2021  годы»</w:t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образования в Теньки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2019-2021 годы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vertAlign w:val="superscript"/>
          <w:lang w:val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1134"/>
        <w:gridCol w:w="1984"/>
        <w:gridCol w:w="1380"/>
        <w:gridCol w:w="1313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од реализации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мероприятий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5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,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1 № 9-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нькинском городском округ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-2021  го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образования в Тенькинском городском округе на 2019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33"/>
        <w:gridCol w:w="609"/>
        <w:gridCol w:w="567"/>
        <w:gridCol w:w="567"/>
        <w:gridCol w:w="614"/>
        <w:gridCol w:w="520"/>
        <w:gridCol w:w="472"/>
        <w:gridCol w:w="662"/>
        <w:gridCol w:w="567"/>
        <w:gridCol w:w="567"/>
        <w:gridCol w:w="567"/>
        <w:gridCol w:w="567"/>
        <w:gridCol w:w="567"/>
        <w:gridCol w:w="2146"/>
      </w:tblGrid>
      <w:tr>
        <w:trPr>
          <w:trHeight w:val="30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83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й е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рганизации учебного процесс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реждений технологическим оборудованием для пищеблок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 регионального уровня среди общеобразовате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учебного процесса, компьютерного оборуд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иблиотечного фонд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ьников горячим питание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ьников молоком и молочной продукци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ед кабине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учащихс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, жалюз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«Точка роста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8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циркулятор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Педагог года» Тенькинского городского окру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й конферен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"Педагог год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"Ученик года" Тенькинского городского окру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ого праздника "День учителя" Тенькинского городского окру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формление фойе школ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уалет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ранд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беседки, находящейся на территории школы п. Усть-Омч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ных блоков на веранде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5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околя (завалинки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6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в кабинета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ирование бордюров беседк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й и помещ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(завтрак и полдник) детей из многодетных семей, обучающихся в общеобразовательных организация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66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итания учащихся в муниципальных общеобразовательных организация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– инвалидов, обучающихся в общеобразовательных организация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ого автобус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пищеблоков общеобразовательных учреждений Магаданской области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едупреждению и борьбе с коронавирусом  на территории Магаданской области в общеобразовательных учреждения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питания обучающихся, получающих начальное общее образование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9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за классное руководство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F5409EE6821664A64D0336FB57ADC3AD5D144BD0511F444EE9C09E5F9AF23167E99F2C427181D18ED3iDx9W" TargetMode="External"/><Relationship Id="rId4" Type="http://schemas.openxmlformats.org/officeDocument/2006/relationships/hyperlink" Target="garantf1://2693532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3:00Z</dcterms:created>
  <dc:creator>Людмила К. Новикова</dc:creator>
  <dc:description/>
  <cp:keywords/>
  <dc:language>en-US</dc:language>
  <cp:lastModifiedBy>Волкова Светлана Ивановна</cp:lastModifiedBy>
  <cp:lastPrinted>2020-12-26T10:02:00Z</cp:lastPrinted>
  <dcterms:modified xsi:type="dcterms:W3CDTF">2021-01-13T10:07:00Z</dcterms:modified>
  <cp:revision>31</cp:revision>
  <dc:subject/>
  <dc:title/>
</cp:coreProperties>
</file>