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8 № 64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«Безопас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 Теньк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 на 2017 – 2019 годы» в 2018 год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17 – 2019 годы»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от 20 декабря 2016 г. № 616-па «Об утверждении муниципальной программы «Безопасность учреждений образования Тенькинского городского округа Магаданской области на 2017 – 2019 годы»  (далее -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Программы в 2018 году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ёжной политики администрации Тенькинского городского округа Магаданской области     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и распространяется на правоотношения, возникшие с 1 января 2018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 И.С. </w:t>
      </w:r>
      <w:r>
        <w:rPr/>
        <w:t xml:space="preserve"> Бережно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15.03.2018 № 64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17 – 2019 годы» в 2018год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"/>
        <w:gridCol w:w="2346"/>
        <w:gridCol w:w="2048"/>
        <w:gridCol w:w="1985"/>
        <w:gridCol w:w="1261"/>
        <w:gridCol w:w="1432"/>
        <w:gridCol w:w="1276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</w:tr>
      <w:tr>
        <w:trPr>
          <w:trHeight w:val="15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ТЦДО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ДЮСШ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17-2019 годы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противопожарного состоя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ведение проверок исправности внутреннего и наружного противопожарного водоснаб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ия учреждений требования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Организация обучения  требованиям пожарной безопасности работников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систем видеонаблюдения, кнопок тревожной сигнализации (К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 замена ламп  наружного освещения по всему периметр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Установка ограждения территории, дальнейший части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680" w:top="73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851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1:00Z</dcterms:created>
  <dc:creator>Elena</dc:creator>
  <dc:description/>
  <cp:keywords/>
  <dc:language>en-US</dc:language>
  <cp:lastModifiedBy>Надежда Кононова</cp:lastModifiedBy>
  <cp:lastPrinted>2018-02-19T11:46:00Z</cp:lastPrinted>
  <dcterms:modified xsi:type="dcterms:W3CDTF">2018-03-18T02:16:00Z</dcterms:modified>
  <cp:revision>8</cp:revision>
  <dc:subject/>
  <dc:title/>
</cp:coreProperties>
</file>