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7.04.2021 № 132-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Тенькинского городского округа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</w:t>
      </w:r>
      <w:r>
        <w:rPr>
          <w:b/>
          <w:sz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/>
        <w:t>В целях обсуждения проекта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</w:t>
      </w:r>
      <w:r>
        <w:rPr>
          <w:lang w:val="en-US" w:eastAsia="en-US"/>
        </w:rPr>
        <w:t xml:space="preserve">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«Тенькинский городской округ» Магаданской области утвержденным решением Собрания представителей Тенькинского городского округа от 16.11.2015 № 34, Положением «О публичных слушаниях на территории муниципального образования «Тенькинский городской округ» Магаданской области» № 15 от 03.10.2015 утвержденным решением Собрания представителей Тенькинского городского округа, администрация  Тенькинского   городского    округа  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Провести публичные слуша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</w:t>
      </w:r>
      <w:r>
        <w:rPr>
          <w:lang w:val="en-US" w:eastAsia="en-US"/>
        </w:rPr>
        <w:t>»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публичных слушаний по прилагаемому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»</w:t>
      </w:r>
      <w:r>
        <w:rPr>
          <w:lang w:val="en-US" w:eastAsia="en-US"/>
        </w:rPr>
        <w:t xml:space="preserve">» </w:t>
      </w:r>
      <w:r>
        <w:rPr/>
        <w:t>на 31 мая 2021 г. года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Проект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»</w:t>
      </w:r>
      <w:r>
        <w:rPr>
          <w:lang w:val="en-US" w:eastAsia="en-US"/>
        </w:rPr>
        <w:t>»</w:t>
      </w:r>
      <w:r>
        <w:rPr/>
        <w:t xml:space="preserve"> разместить на официальном сайте муниципального образования «Тенькинский городской округ» Магаданской области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dmte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Проект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»</w:t>
      </w:r>
      <w:r>
        <w:rPr>
          <w:lang w:val="en-US" w:eastAsia="en-US"/>
        </w:rPr>
        <w:t>»</w:t>
      </w:r>
      <w:r>
        <w:rPr/>
        <w:t xml:space="preserve"> разместить в кабинете № 7 здания администрации Тенькинского городского округа по адресу: пос. Усть-Омчуг, ул. Горняцкая, д.37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5. Установить, что предложе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</w:t>
      </w:r>
      <w:r>
        <w:rPr>
          <w:lang w:val="en-US" w:eastAsia="en-US"/>
        </w:rPr>
        <w:t xml:space="preserve">» </w:t>
      </w:r>
      <w:r>
        <w:rPr/>
        <w:t xml:space="preserve">принимаются в письменной форме до 31 мая 2021 года по адресу: Магаданская область, Тенькинский район, пос. Усть-Омчуг, ул. Горняцкая, д.37, каб. № 7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озложить обязанности по подготовке и проведению публичных слушаний на 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 Е.Ю. Реб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1 № 132-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ПРЕДСТАВИТЕЛЕЙ </w:t>
      </w:r>
    </w:p>
    <w:p>
      <w:pPr>
        <w:pStyle w:val="ConsPlusNormal"/>
        <w:jc w:val="center"/>
        <w:rPr/>
      </w:pPr>
      <w:r>
        <w:rPr>
          <w:b/>
          <w:sz w:val="28"/>
        </w:rPr>
        <w:t>ТЕНЬКИНСКОГО ГОРОДСКОГО ОКРУГ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 2021 №_____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п. Усть-Омчуг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</w:t>
      </w:r>
      <w:r>
        <w:rPr>
          <w:b/>
          <w:lang w:val="en-US" w:eastAsia="en-US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 Федерации»,  Федеральным   законом   от   10  января 2002 года № 7-ФЗ «Об охране окружающей среды», руководствуясь Уставом муниципального образования «Тенькинский городской округ» Магаданской области, заключением о результатах публичных слушаний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» от </w:t>
      </w:r>
      <w:r>
        <w:rPr>
          <w:color w:val="FF0000"/>
        </w:rPr>
        <w:t>_____________</w:t>
      </w:r>
      <w:r>
        <w:rPr/>
        <w:t xml:space="preserve">г.,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обрание представителей Тенькинский городского округа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jc w:val="both"/>
        <w:rPr/>
      </w:pPr>
      <w:r>
        <w:rPr/>
        <w:t>Внести в решение Собрания представителей Тенькинского городского округа от 06.09.2016 № 63 «О правилах благоустройства и содержания территории муниципального образования «Тенькинский городской округ» (далее-Правила) следующие изменения и допол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 w:before="0" w:after="160"/>
        <w:ind w:left="0" w:firstLine="709"/>
        <w:jc w:val="both"/>
        <w:rPr/>
      </w:pPr>
      <w:r>
        <w:rPr/>
        <w:t>Пункт 7.6.6. Раздела 6. «Зеленые насаждения» Прави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хране подлежат все зеленые насаждения, расположенные на территории Тенькинского городского округа на земельных участках, находящихся в муниципальной собственности, либо собственность на которые не разграничена, а также на территориях, включенных в состав зеле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  <w:tab/>
        <w:t>Пункт 7.6.7. Раздела 6. «Зеленые насаждения» Прави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Юридические лица независимо от их организационно-правовых форм, индивидуальные предприниматели, физические лица, за исключением собственников земельных участков, предназначенных для ведения личного подсобного хозяйства, садоводства и огородничества на земельных участках не относящихся к зеленому фонду и не находящихся в муниципальной собственности,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, расположенных на земельных участках, находящихся в муниципальной собственности, либо собственность на которые не разграничена, а также на территориях, включенных в состав зеле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ственники земельных участков, предназначенных для ведения личного подсобного хозяйства, садоводства и огородничества на земельных участках, не относящихся к зеленому фонду и не находящихся в муниципальной собственности, имеют право 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, при этом имеет право собственности на посевы и посадки сельскохозяйственных культур, полученную сельскохозяйственную продукц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 (обнародования) и подлежит размещению на официальном сайте муниципального образования «Тенькинский городской округ» Магаданской област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rPr/>
      </w:pPr>
      <w:r>
        <w:rPr/>
        <w:t xml:space="preserve">Тенькинского городского округа                                                   В.Д. Алдошина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Глава Тенькинского городского округа                                        Д.А. Ревутский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567" w:top="1134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887AD938AE81E4E59E166617A7E0EC51754BECB3BD9E1F346925F601C750B078A6CAB19C1QAYE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9:00Z</dcterms:created>
  <dc:creator>22</dc:creator>
  <dc:description/>
  <cp:keywords/>
  <dc:language>en-US</dc:language>
  <cp:lastModifiedBy>Екатерина Максимец</cp:lastModifiedBy>
  <cp:lastPrinted>2021-04-26T15:12:00Z</cp:lastPrinted>
  <dcterms:modified xsi:type="dcterms:W3CDTF">2021-04-27T06:41:00Z</dcterms:modified>
  <cp:revision>25</cp:revision>
  <dc:subject/>
  <dc:title>О признании многоквартирного дома, расположенного по адресу: поселок Омчак, ул</dc:title>
</cp:coreProperties>
</file>