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05.2019 № 139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Омчак, ул. Клубная, д. 18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20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43-па «О признании многоквартирного жилого дома, расположенного по адресу: поселок Омчак, ул. Клубная, дом 18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Омчак, ул. Клубная, д. 18, площадью 1600,0 кв. м., кадастровый номер участка 49:06:020101:5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Омчак, ул. Клубная, дом 18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, принадлежащую на праве собственности Костиной Ольге Никола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5, принадлежащую на праве собственности Поляцкой Ирине Георги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7, принадлежащую на праве собственности Хилюк Екатерине Карл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8, принадлежащую на праве собственности Пасечник Константину Васил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0, принадлежащую на праве собственности Васильевой  Лилии Никола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1, принадлежащую на праве собственности Алексеевой Татьяне Ивановне, Гордиенко Сергею Николаевичу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2, принадлежащую на праве собственности Гордиенко Андрею Игоревичу, Гордиенко Надежде Владими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4, принадлежащую на праве собственности Лепешко Андрею Александровичу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5, принадлежащую на праве собственности Кваша Оксане Андре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7, принадлежащую на праве собственности Манько Анатолию Никола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8, принадлежащую на праве собственности Перепелкину Александру Игор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9, принадлежащую на праве собственности АО «Полюс-Логистика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62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3:00Z</dcterms:created>
  <dc:creator>Наталья Левичева</dc:creator>
  <dc:description/>
  <cp:keywords/>
  <dc:language>en-US</dc:language>
  <cp:lastModifiedBy>Надежда Кононова</cp:lastModifiedBy>
  <cp:lastPrinted>2019-01-17T19:23:00Z</cp:lastPrinted>
  <dcterms:modified xsi:type="dcterms:W3CDTF">2019-05-14T03:43:00Z</dcterms:modified>
  <cp:revision>4</cp:revision>
  <dc:subject/>
  <dc:title>О приеме в дар квартиры № 18</dc:title>
</cp:coreProperties>
</file>