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09.2021 № 267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б утверждении Порядка начисления, сбора, взыскания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 перечисления платы за пользование жилыми помещениями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платы за наем) по договорам социального найма и договорам найма жилых помещений муниципального жилищного 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 специализированного фондов Тенькин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установления единого порядка начисления, сбора, взыскания и перечисления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Тенькинского городского округа, обеспечения взаимодействия структурных подразделений администрации городского округа, наймодателя и организаций, управляющих муниципальным жилищным фондом, в соответствии со статьями 41, 42 Бюджетного кодекса Российской Федерации, статьей 155 Жилищ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постановления администрации Тенькинского городского округа Магаданской области от 07.09.2017 № 311-па «О плате за наем жилого помещения муниципального жилищного фонда в муниципальном образовании «Тенькинский городской округ» Магаданской области, администрация Тенькинского городского округа Магадан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>1.  Утвердить Порядок начисления, сбора, взыскания и перечисления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Тенькинского городского округа согласно Приложению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комитета ЖКХ, дорожного хозяйства и жизнеобеспечения администрации Тенькинского городского округа Магаданской области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октября 2021 года.</w:t>
      </w:r>
    </w:p>
    <w:p>
      <w:pPr>
        <w:pStyle w:val="ConsNormal"/>
        <w:widowControl/>
        <w:spacing w:lineRule="auto" w:line="360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(обнародованию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7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енькинского городского округа                                       Д. А. Ревут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ньк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агад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2.09.2021 № 26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я, сбора, взыскания и перечисления платы за пользование жилыми помещениями (платы за наем) по договорам социального найма и договорам найма жилых помещений муниципального жилищ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пециализированного фондов Теньк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стоящий Порядок разработан в целях создания единой схемы начисления, сбора, взыскания и перечисления в бюджет администрации Тенькинского городского округа Магаданской области (далее – местный бюджет) платы граждан за пользование (наем) жилыми помещениями муниципального жилищного и специализированного фондов, занимаемыми по договорам социального найма и договорам найма жилых помещений Тенькинского городского округа (далее – плата за наем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лата за наем является доходом местного бюджет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Главным администратором поступлений платы за наем является администрация Тенькинского городского округа Магаданской област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лата за наем входит в структуру платы за жилое помещение и коммунальные услуги и начисляются в виде отдельного платеж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лата за наем начисляется гражданам, проживающим в жилых помещениях муниципального жилищного и специализированного фондов по договорам социального найма и договорам найма жилых помещени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наем определяется исходя из занимаемой общей площади жилого помещения определенной или установленной в соответствии с муниципальными правовыми актами Тенькинского городского округа Магаданской област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числение, сбор, взыскание и перечисление платы за наем производятся в соответствии с действующим законодательством Российской Федерации и настоящим Порядком организациями, осуществляющими управление многоквартирными домами, независимо от организационно-правовой формы на основании соглашения о взаимодействии по начислению, сбору, взысканию и перечислению платы за наем по договорам социального найма и договорам найма жилых помещений муниципального жилищного и специализированного фондов Тенькинского городского округа (далее – Соглашение), заключенног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Граждане, признанные в установленном законодательств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е и сбор платы за на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 основании Соглашения ежемесячно, до десятого числа текущего месяца производит начисление платы за наем в соответствии с постановлением администрации Тенькинского городского округа Магаданской области от 07 сентября 2017 года № 311-па «О плате за наем жилого помещения муниципального жилищного фонда в муниципальном образовании «Тенькинский городской округ» Магаданской области» и настоящим Порядко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лата за наем не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у за коммунальные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ту за содержание и ремонт жилого помещений, а также иные платежи, утвержденные общим собранием собственников многоквартирного дом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Комитет ЖКХ, дорожного хозяйства и жизнеобеспечения администрации Тенькинского городского округа Магаданской области до 5-го числа ежемесячно представляет организациям, заключившим Соглашение, информацию о заключенных и расторгнутых договорах социального найма жилых помещений муниципального жилищного фонда и найма жилых помещений специализированного фонд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ключают данные о начисленной плате за наем путем введения отдельной строки в единый платежный документ на оплату жилого помещения и коммунальных услуг, предъявляемый нанимателю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нимателем вносится плата 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кумулирует на своем расчетном счете в банке или иной кредитной организации денежные средства, собранные за наем жилых помещений, для последующего их перечисления в местный бюджет в сроки и порядке, установленном п.п. 4.1, 4.2 настоящего Поряд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е пеней и взыскание задолженности по плате за на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Нанимателям, несвоевременно и (или) не полностью внесшим плату за наем, организация начисляет пени в размере одной трехсотой  учетной ставки Банка России, действующей на день фактической оплаты, от не выплаченных в срок сумм, за каждый день просрочки,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, пени уплачиваются в размере одной стотридцатой ключевой ставки Банка России, действующей на день фактической оплаты от не выплаченных в срок сумм за каждый день просрочки. Увеличение установленных настоящей частью размеров пеней не допускается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зысканные в соответствии с действующим законодательством Российской Федерации денежные средства, составляющие задолженность нанимателей по плате за наем жилых помещений и пени, аккумулируются организацией на расчетном счете в банке для последующего их перечисления в местный бюджет в сроки и порядке, установленном п.п. 4.1, 4.2 настоящего Поряд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е платы за наем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кумулированные организацией на расчетном счете в банке денежные средства, собранные за наем жилых помещений и взысканные как задолженность нанимателей платы за наем, пени, подлежат перечислению в местный бюджет в соответствии с бюджетной классификацией Российской Федерации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Организация производит перечисление денежных средств, указанных в п. 4.1 настоящего Порядка, в местный бюджет по реквизитам, указанным в соглашении, до 25-го числа ежемесяч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07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000000"/>
      <w:spacing w:val="-4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8:00Z</dcterms:created>
  <dc:creator>User</dc:creator>
  <dc:description/>
  <cp:keywords/>
  <dc:language>en-US</dc:language>
  <cp:lastModifiedBy>Екатерина Максимец</cp:lastModifiedBy>
  <cp:lastPrinted>2021-09-21T13:58:00Z</cp:lastPrinted>
  <dcterms:modified xsi:type="dcterms:W3CDTF">2021-09-22T07:59:00Z</dcterms:modified>
  <cp:revision>17</cp:revision>
  <dc:subject/>
  <dc:title>О передаче земель в аренду</dc:title>
</cp:coreProperties>
</file>