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4.05.2021 № 14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января 2021 года № 12-па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ы обращения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отходами производства и потребления на территори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 – 2025 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336"/>
        <w:ind w:firstLine="708"/>
        <w:jc w:val="both"/>
        <w:rPr/>
      </w:pPr>
      <w:r>
        <w:rPr>
          <w:b w:val="false"/>
          <w:bCs w:val="false"/>
        </w:rPr>
        <w:t xml:space="preserve">В целях приведения объемов финансирования программных мероприятий в соответствие с предусмотренными бюджетом муниципального образования «Тенькинский городской округ» Магаданской области на 2021-2023 годы ассигнованиями, администрация Тенькинского городского округа Магаданской области </w:t>
      </w:r>
      <w:r>
        <w:rPr>
          <w:bCs w:val="false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муниципальную программу «Развитие системы обращения с отходами производства и потребления на территории Тенькинского городского округа Магаданской области</w:t>
      </w:r>
      <w:r>
        <w:rPr>
          <w:b w:val="false"/>
          <w:bCs w:val="false"/>
        </w:rPr>
        <w:t xml:space="preserve"> </w:t>
      </w:r>
      <w:r>
        <w:rPr>
          <w:b w:val="false"/>
        </w:rPr>
        <w:t>на 2021 – 2025 годы», утвержденную постановлением администрации Тенькинского городского округа Магаданской области от 14 января 2021 года № 12-па «Развитие системы обращения с отходами производства и потребления на территории Тенькинского городского округа Магаданской области</w:t>
      </w:r>
      <w:r>
        <w:rPr>
          <w:b w:val="false"/>
          <w:bCs w:val="false"/>
        </w:rPr>
        <w:t xml:space="preserve"> </w:t>
      </w:r>
      <w:r>
        <w:rPr>
          <w:b w:val="false"/>
        </w:rPr>
        <w:t>на 2021 – 2025 годы» (далее – Программа), следующие изменения: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«Ресурсное обеспечение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6254"/>
        <w:gridCol w:w="426"/>
      </w:tblGrid>
      <w:tr>
        <w:trPr>
          <w:trHeight w:val="371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составляет 184949,77 тыс. рублей  за счет средств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юджета муниципального образования «Тенькинский городской округ» Магаданской области – 4238,72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БИ – 182 361,0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   1808,725  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-    390,0   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-    390,0   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-    91205,52  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 -    91155,52   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«Система программных мероприятий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обращения с отходами производства и потребления на территории Тенькинского городского округа Магаданской области на 2021 – 2025 годы</w:t>
      </w:r>
      <w:r>
        <w:rPr>
          <w:rFonts w:cs="Times New Roman" w:ascii="Times New Roman" w:hAnsi="Times New Roman"/>
          <w:sz w:val="28"/>
          <w:szCs w:val="28"/>
        </w:rPr>
        <w:t>» к Программе изложить в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есурсное обеспечени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обращения с отходами производства и потребления на территории Тенькинского городского округа Магаданской области на 2021 – 2025 годы</w:t>
      </w:r>
      <w:r>
        <w:rPr>
          <w:rFonts w:cs="Times New Roman" w:ascii="Times New Roman" w:hAnsi="Times New Roman"/>
          <w:sz w:val="28"/>
          <w:szCs w:val="28"/>
        </w:rPr>
        <w:t>»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4 «План мероприятий муниципальной программы»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обращения с отходами производства и потребления на территории Тенькинского городского округа Магаданской области на 2021 – 2025 годы</w:t>
      </w:r>
      <w:r>
        <w:rPr>
          <w:rFonts w:cs="Times New Roman" w:ascii="Times New Roman" w:hAnsi="Times New Roman"/>
          <w:sz w:val="28"/>
          <w:szCs w:val="28"/>
        </w:rPr>
        <w:t>» к Программе изложить в редакции согласно приложению № 3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Д.А. Ревутский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>
          <w:trHeight w:val="169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21 № 144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системы обращения с отходами производства и потребления на территории Тенькинского городского округа Магада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1 – 2025 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программ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системы обращения с отходами производства и потребле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нькинского городского округа Магаданской области на 2021 – 2025 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1</w:t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8"/>
        <w:gridCol w:w="1665"/>
        <w:gridCol w:w="1481"/>
        <w:gridCol w:w="1356"/>
        <w:gridCol w:w="1116"/>
        <w:gridCol w:w="704"/>
        <w:gridCol w:w="704"/>
        <w:gridCol w:w="1116"/>
        <w:gridCol w:w="1116"/>
        <w:gridCol w:w="2072"/>
      </w:tblGrid>
      <w:tr>
        <w:trPr>
          <w:trHeight w:val="6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мероприятия, тыс. руб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.ч. по годам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7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: «Межпоселенческий полигон ТКО в поселке Усть-Омчуг Тенькинского городского округа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 ЮФ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</w:tr>
      <w:tr>
        <w:trPr>
          <w:trHeight w:val="8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711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5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5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9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 Ю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</w:tr>
      <w:tr>
        <w:trPr>
          <w:trHeight w:val="18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изация приведения объектов размещения ТКО, введенных в эксплуатацию до 01 января 2019 года, требованиям, предъявляемым к объектам размещения ТК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 Ю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3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 </w:t>
            </w:r>
          </w:p>
        </w:tc>
      </w:tr>
      <w:tr>
        <w:trPr>
          <w:trHeight w:val="18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убликаций, репортажей, с целью информирования населения по вопросам обращения с ТКО, в т.ч. работа с частным секторо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Ф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(текущее финансирование)</w:t>
            </w:r>
          </w:p>
        </w:tc>
      </w:tr>
      <w:tr>
        <w:trPr>
          <w:trHeight w:val="22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сударственной экспертизы проектно-сметной документации «Межпоселенческий полигон ТКО в поселке Усть-Омчуг Тенькинского городского округ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КХ ЮФ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 ЮФ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 размещения мест (площадок) накопления твердых коммунальных отход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КХ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(текущее финансирование)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проведению месячников чист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КХ ЮФЛ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</w:tr>
      <w:tr>
        <w:trPr>
          <w:trHeight w:val="1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ой Схемы санитарной очистки территории Тенькинского городского округа Магадан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 ЮФ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49,7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8,7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5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55,5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– муниципальное образование «Тенькинский городской округ» Магадан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ЖКХ  – Комитет жилищно-коммунального хозяйства, дорожного хозяйства и жизнеобеспечения администрации Тенькинского городского округа Магада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ФЛ – юридические или физические лица, определенные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0" w:top="1276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69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04.05.2021 № 144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системы обращени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отходами производства и потребления на территории Тенькинского городского округа Магада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1 – 2025 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ы обращения с отходами производств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требления на территории Тенькинского городского округа Магаданской области на 2021 – 2025 годы»</w:t>
        <w:br/>
      </w:r>
    </w:p>
    <w:tbl>
      <w:tblPr>
        <w:tblW w:w="101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58"/>
        <w:gridCol w:w="1319"/>
        <w:gridCol w:w="1740"/>
        <w:gridCol w:w="1456"/>
        <w:gridCol w:w="2148"/>
      </w:tblGrid>
      <w:tr>
        <w:trPr>
          <w:trHeight w:val="3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й, тыс. руб.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, тыс. руб.</w:t>
            </w:r>
          </w:p>
        </w:tc>
      </w:tr>
      <w:tr>
        <w:trPr>
          <w:trHeight w:val="112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,7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,7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,7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5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5,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55,5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55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55,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55,5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0" w:top="1135" w:footer="0" w:bottom="720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ind w:left="4248" w:hanging="4248"/>
        <w:jc w:val="center"/>
        <w:rPr/>
      </w:pPr>
      <w:r>
        <w:rPr/>
        <w:t>_______________________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4819"/>
            </w:tblGrid>
            <w:tr>
              <w:trPr>
                <w:trHeight w:val="1696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от 04.05.2021 № 144-п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4819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№ 4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Развитие системы обращения </w:t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 отходами производства</w:t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 потребления на территории Тенькинского городского округа Магаданской области</w:t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а 2021 – 2025 год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муниципальной программы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Развитие системы обращения с отходами производства и потребления на территор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Тенькинского городского округа Магаданской области» на 2021 - 2025 годы»</w:t>
      </w:r>
    </w:p>
    <w:p>
      <w:pPr>
        <w:pStyle w:val="Heading1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муниципальной программы)</w:t>
      </w:r>
    </w:p>
    <w:tbl>
      <w:tblPr>
        <w:tblW w:w="150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02"/>
        <w:gridCol w:w="413"/>
        <w:gridCol w:w="14"/>
        <w:gridCol w:w="412"/>
        <w:gridCol w:w="426"/>
        <w:gridCol w:w="425"/>
        <w:gridCol w:w="425"/>
        <w:gridCol w:w="425"/>
        <w:gridCol w:w="426"/>
        <w:gridCol w:w="438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1926"/>
      </w:tblGrid>
      <w:tr>
        <w:trPr>
          <w:tblHeader w:val="true"/>
          <w:trHeight w:val="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9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-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в-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-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-л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объекта: «Межпоселенческий полигон ТКО в поселке Усть-Омчуг Тенькинского городского округ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митета ЖКХ</w:t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митета ЖКХ</w:t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рганизация приведения объектов размещения ТКО, введенных в эксплуатацию до 01 января 2019 года, требованиям, предъявляемым к объектам размещения ТКО.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митета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й, репортажей, с целью информирования населения по вопросам обращения с ТКО, в т.ч. работа с частным секторо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митета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экспертизы проектно-сметной документации «Межпоселенческий полигон 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ке Усть-Омчуг Тенькинского городского округа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митета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.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митета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 размещения мест (площадок) накопления твердых коммунальн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митета ЖКХ</w:t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проведению месячников чистот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митета ЖКХ</w:t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ой Схемы санитарной очистки территории Тенькинского городского округа Магадан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митета ЖКХ</w:t>
            </w:r>
          </w:p>
        </w:tc>
      </w:tr>
    </w:tbl>
    <w:p>
      <w:pPr>
        <w:pStyle w:val="Normal"/>
        <w:spacing w:lineRule="auto" w:line="240" w:before="0" w:after="0"/>
        <w:ind w:left="-142" w:right="-173" w:firstLine="8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комитета ЖКХ  - руководитель </w:t>
      </w:r>
      <w:r>
        <w:rPr>
          <w:rFonts w:cs="Times New Roman" w:ascii="Times New Roman" w:hAnsi="Times New Roman"/>
          <w:sz w:val="28"/>
          <w:szCs w:val="28"/>
        </w:rPr>
        <w:t>комитета жилищно-коммунального хозяйства, дорожного хозяйства и жизнеобеспечения администрации Тенькинского городского округа Магаданской области.</w:t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851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09:00Z</dcterms:created>
  <dc:creator>Oksana</dc:creator>
  <dc:description/>
  <cp:keywords/>
  <dc:language>en-US</dc:language>
  <cp:lastModifiedBy>Екатерина Максимец</cp:lastModifiedBy>
  <cp:lastPrinted>2021-03-31T16:06:00Z</cp:lastPrinted>
  <dcterms:modified xsi:type="dcterms:W3CDTF">2021-04-30T10:03:00Z</dcterms:modified>
  <cp:revision>15</cp:revision>
  <dc:subject/>
  <dc:title>ПРОЕКТ</dc:title>
</cp:coreProperties>
</file>