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563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7.05.2020 № 148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енькинского городского округа</w:t>
      </w:r>
    </w:p>
    <w:p>
      <w:pPr>
        <w:pStyle w:val="Normal"/>
        <w:spacing w:lineRule="auto" w:line="240" w:before="0" w:after="0"/>
        <w:ind w:right="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от 18 декабря 2015 года № 82-па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Тенькинского городского округа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- 2020 годы»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pacing w:lineRule="auto" w:line="336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целях приведения объемов финансирования программных мероприятий в соответствие с предусмотренными бюджетом муниципального образования «Тенькинский городской округ» Магаданской области на 2020-2022 годы ассигнованиями, администрация Тенькинского городского округа Магаданской области </w:t>
      </w:r>
      <w:r>
        <w:rPr>
          <w:bCs w:val="false"/>
        </w:rPr>
        <w:t>п о с т а н о в л я е т</w:t>
      </w:r>
      <w:r>
        <w:rPr>
          <w:b w:val="false"/>
          <w:bCs w:val="false"/>
        </w:rPr>
        <w:t>:</w:t>
      </w:r>
    </w:p>
    <w:p>
      <w:pPr>
        <w:pStyle w:val="ConsPlusTitle"/>
        <w:spacing w:lineRule="auto" w:line="336"/>
        <w:ind w:firstLine="708"/>
        <w:jc w:val="both"/>
        <w:rPr>
          <w:b w:val="false"/>
          <w:b w:val="false"/>
        </w:rPr>
      </w:pPr>
      <w:r>
        <w:rPr>
          <w:b w:val="false"/>
        </w:rPr>
        <w:t>1. Внести в муниципальную программу «Благоустройство территории Тенькинского городского округа на 2016-2020 годы», утвержденную постановлением администрации Тенькинского городского округа Магаданской области от 18 декабря 2015 года № 82-па «Об утверждении муниципальной программы «Благоустройство территории Тенькинского городского округа н 2016-2020 годы» (далее – Программа) следующие изменения:</w:t>
      </w:r>
    </w:p>
    <w:p>
      <w:pPr>
        <w:pStyle w:val="ConsPlusTitle"/>
        <w:spacing w:lineRule="auto" w:line="336"/>
        <w:ind w:firstLine="708"/>
        <w:jc w:val="both"/>
        <w:rPr/>
      </w:pPr>
      <w:r>
        <w:rPr>
          <w:b w:val="false"/>
        </w:rPr>
        <w:t xml:space="preserve">1.1. </w:t>
      </w:r>
      <w:r>
        <w:rPr>
          <w:b w:val="false"/>
          <w:bCs w:val="false"/>
        </w:rPr>
        <w:t xml:space="preserve">Позицию «Основные задачи Программы» </w:t>
      </w:r>
      <w:r>
        <w:rPr>
          <w:b w:val="false"/>
        </w:rPr>
        <w:t>паспорта Программы дополнить абзацем следующего содержания:</w:t>
      </w:r>
    </w:p>
    <w:p>
      <w:pPr>
        <w:pStyle w:val="ConsPlusTitle"/>
        <w:spacing w:lineRule="auto" w:line="336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«- реализация общественно значимых проектов по благоустройству сельских территорий».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зицию «Объемы и источники финансирования Программы» паспорта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2"/>
        <w:gridCol w:w="6113"/>
        <w:gridCol w:w="567"/>
      </w:tblGrid>
      <w:tr>
        <w:trPr>
          <w:trHeight w:val="2737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муниципальной программы составляет 28547,776 тыс. 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  <w:br/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3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;</w:t>
              <w:br/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0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;</w:t>
              <w:br/>
              <w:t>2018 год – 5883,0 тыс. рублей;</w:t>
              <w:br/>
              <w:t>2019 год – 11074,5  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76,676 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0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федерального бюджета  –1704,612  тыс. рублей (далее также – ФБ)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,0 тыс. рублей;</w:t>
              <w:br/>
              <w:t>2017 год – 0,0 тыс. рублей;</w:t>
              <w:br/>
              <w:t>2018 год – 0,0 тыс. рублей;</w:t>
              <w:br/>
              <w:t>2019 год – 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704,612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 тыс. 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областного бюджета  –7385,088  тыс. рублей (далее также – ОБ)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543,0 тыс. рублей;</w:t>
              <w:br/>
              <w:t>2017 год – 2673,5 тыс. рублей;</w:t>
              <w:br/>
              <w:t>2018 год – 2000,0 тыс. рублей;</w:t>
              <w:br/>
              <w:t>2019 год – 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68,588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 тыс. 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внебюджетного фонда социально-экономического развития Магаданской области в условиях деятельности Особой экономической зоны – 2509,8  тыс. рублей (далее также – ОЭЗ)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 тыс. рублей;</w:t>
              <w:br/>
              <w:t>2017 год – 0 тыс. рублей;</w:t>
              <w:br/>
              <w:t>2018 год – 2509,8 тыс. рублей;</w:t>
              <w:br/>
              <w:t>2019 год – 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0 тыс. 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местного бюджета – 16935,241 тыс. рублей (далее также – МБ)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0,0 тыс. рублей;</w:t>
              <w:br/>
              <w:t>2017 год – 587,1 тыс. рублей;</w:t>
              <w:br/>
              <w:t>2018 год – 1373,2 тыс. рублей;</w:t>
              <w:br/>
              <w:t>2019 год – 11 074,5  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290,441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300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300,0 тыс. 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внебюджетных источников – (далее  – ВБИ) 13,035 тысяч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0,0 тыс. рублей;</w:t>
              <w:br/>
              <w:t>2017 год – 0,0 тыс. рублей;</w:t>
              <w:br/>
              <w:t>2018 год – 0,0 тыс. рублей;</w:t>
              <w:br/>
              <w:t>2019 год – 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 13,035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 тыс. рублей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t>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зицию «Ожидаемые конечные результаты реализации Программы» паспорта Программы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создание комфортных условий жизнедеятельности в сельской местности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тношения к сельской местности и сельскому образу жизни.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Цели и задачи» Программы дополнить абзацем следующего содержания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реализация общественно значимых проектов по благоустройству сельских территорий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ункт 3.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Система программных мероприятий» Программы дополнить абзацем следующего содержа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благоустройство сельских территорий.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9.2. раздела 9 «Ожидаемые социально-экономические результаты»  Программы дополнить абзацем следующего содержания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создание комфортных условий жизнедеятельности в сельской местност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тношения к сельской местности и сельскому образу жизни.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1 «Система программных мероприятий муниципальной программы «Благоустройство территории Тенькинского городского округа на 2016-2020 годы» к Программе изложить в редакции согласно приложению № 1 к настоящему постановлению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8. Приложение № 2 «Важнейшие целевые показатели и индикаторы муниципальной программы «Благоустройство территории Тенькинского городского округа на 2016-2020 годы» к Программе дополнить строкой следующего содержания:</w:t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43"/>
        <w:gridCol w:w="3778"/>
        <w:gridCol w:w="567"/>
        <w:gridCol w:w="536"/>
        <w:gridCol w:w="537"/>
        <w:gridCol w:w="537"/>
        <w:gridCol w:w="536"/>
        <w:gridCol w:w="537"/>
        <w:gridCol w:w="537"/>
        <w:gridCol w:w="537"/>
        <w:gridCol w:w="375"/>
        <w:gridCol w:w="375"/>
      </w:tblGrid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ов по благоустройству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</w:tc>
      </w:tr>
    </w:tbl>
    <w:p>
      <w:pPr>
        <w:pStyle w:val="ConsPlus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№ 3 «Ресурсное обеспечение муниципальной программы «Благоустройство территории Тенькинского городского округа на 2016-2020 годы» к Программе изложить в редакции согласно приложению № 2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№ 4 «План мероприятий муниципальной программы «Благоустройство территории Тенькинского городского округа на 2016-2020 годы» к Программе дополнить строкой следующего содерж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636"/>
        <w:gridCol w:w="2232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8"/>
        <w:gridCol w:w="297"/>
        <w:gridCol w:w="298"/>
        <w:gridCol w:w="298"/>
        <w:gridCol w:w="297"/>
        <w:gridCol w:w="298"/>
        <w:gridCol w:w="298"/>
        <w:gridCol w:w="297"/>
        <w:gridCol w:w="336"/>
        <w:gridCol w:w="336"/>
        <w:gridCol w:w="298"/>
        <w:gridCol w:w="336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ешеходных коммуникаций, в том числе тротуаров, аллей, дорожек, тропинок (устройство  бетонных плитных тротуаров по улице Победы в поселке Усть-Омчуг (350 м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Д.А. Ревутский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9"/>
      </w:tblGrid>
      <w:tr>
        <w:trPr>
          <w:trHeight w:val="1696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27.05.2020 № 148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9"/>
      </w:tblGrid>
      <w:tr>
        <w:trPr/>
        <w:tc>
          <w:tcPr>
            <w:tcW w:w="8330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лагоустройство территории Тенькинского городского округа на 2016-2020 год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программных мероприят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  <w:br/>
        <w:t>«Благоустройство территории Тенькинского городского округа на 2016-2020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jc w:val="center"/>
        <w:rPr/>
      </w:pPr>
      <w:r>
        <w:rPr/>
        <w:t>1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1701"/>
        <w:gridCol w:w="1275"/>
        <w:gridCol w:w="1275"/>
        <w:gridCol w:w="1135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мероприятия</w:t>
            </w:r>
          </w:p>
        </w:tc>
      </w:tr>
      <w:tr>
        <w:trPr>
          <w:tblHeader w:val="true"/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о годам</w:t>
            </w:r>
          </w:p>
        </w:tc>
      </w:tr>
      <w:tr>
        <w:trPr>
          <w:tblHeader w:val="true"/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blHeader w:val="true"/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грамме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47,7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6,6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,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04,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4,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385,0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5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35,2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,4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Э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на  софинансирование 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4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уличного коммунально-бытового оборудования на детских и спортивных площадках, площадках для отдыха, придомовых территориях, площадях, тротуарах, парках и иных объектах, включая объекты мелкорозничной торговли, остановочные павильоны, наземные туалетные кабины (урн, контейнеров, бунке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и (подрядчики, исполнители), определенные в соответствии с Федеральным законом от 5 апреля 2013 г. № 44-ФЗ «О контрактной системе в сфере закупок товаров, работ, услуг для обеспечения государственных и муниципальных нужд» (далее – поставщики)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мебели на детских и спортивных площадках, площадках для отдыха, площадях, парках и иных объектах (скамей, столов)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свещения автомобильных дорог, тротуаров, детских и спортивных площадок, площадок для отдыха, площадей, парков и иных объектов, включая объекты мелкорозничной торговли, остановочные павильоны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1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Э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:  в том числе софинансирование 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граждения на детских и спортивных площадках, площадках для отдыха, придомовых территориях, площадях, тротуарах, в парках и на иных объектах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твердых видов покрытия тротуаров, площадей, дорожек и площадок, парков и скверов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,0</w:t>
            </w:r>
          </w:p>
        </w:tc>
      </w:tr>
      <w:tr>
        <w:trPr>
          <w:trHeight w:val="45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тротуарной плитки и бордюров на объекте: Мемориал памяти жертвам политических репрессий в п. Усть-Омчуг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амятника на объекте: Мемориал памяти жертвам политических репрессий в п. Усть-Омчуг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свещения на объекте: Мемориал памяти жертвам политических репрессий в п. Усть-Омчуг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световых светодиодных консолей по ул. Горняцкая, ул. Победы «Зимняя сказка»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МАФ (скамьи, урны) для благоустройства территорий п. Усть-Омчуг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декоративных фонарей для благоустройства общественной территории МБУК «ЦД и НТ» в п. Усть-Омч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65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6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65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6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бетонного покрытия дворового проезда жилого дома № 28 по ул. Победы в п. Усть-Омч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,97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,9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,97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,9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бетонного покрытия дворового проезда жилого дома № 36 по ул. Победы в п. Усть-Омч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,25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,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,25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,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бетонного покрытия дворового проезда жилого дома № 1, № 7, № 9 по ул. Мира в п. Усть-Омч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4,43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4,4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4,43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4,4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контейнеров для твердых коммунальных отходов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1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1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сельских территорий  в целях создания и развития инфраструктуры на сельских территор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стадиона в пос. Усть-Омч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(реконструкция системы горячего водоснабжения) в пос. Усть-Омч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для пищеблока МБОУ «СОШ пос. Усть-Омчуг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6,67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6,6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4,6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4,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58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5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,44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,4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3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ешеходных коммуникаций, в том числе тротуаров, аллей, дорожек, тропинок (устройство  бетонных плитных тротуаров по улице Победы в поселке Усть-Омчуг (350 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6,67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6,6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4,6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4,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58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5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,44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,4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3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720" w:gutter="0" w:header="720" w:top="776" w:footer="0" w:bottom="170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169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27.05.2020 № 148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лагоустройство территории Тенькинского городского округ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2016-2020 год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лагоустройство территории Тенькинского городского округ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6-2020 годы»</w:t>
        <w:b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5"/>
        <w:gridCol w:w="993"/>
        <w:gridCol w:w="1134"/>
        <w:gridCol w:w="992"/>
        <w:gridCol w:w="993"/>
        <w:gridCol w:w="42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ализаци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мероприятий, тыс. руб.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источникам финансирова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47,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47,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35,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4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5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3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6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6,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,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4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3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left="4248" w:hanging="0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rPr/>
      </w:pPr>
      <w:r>
        <w:rPr/>
      </w:r>
    </w:p>
    <w:p>
      <w:pPr>
        <w:pStyle w:val="Normal"/>
        <w:spacing w:lineRule="auto" w:line="240" w:before="0" w:after="0"/>
        <w:ind w:left="4248" w:hanging="4248"/>
        <w:jc w:val="center"/>
        <w:rPr/>
      </w:pPr>
      <w:r>
        <w:rPr/>
        <w:t>_______________________</w:t>
      </w:r>
    </w:p>
    <w:p>
      <w:pPr>
        <w:pStyle w:val="Normal"/>
        <w:spacing w:lineRule="auto" w:line="240" w:before="0" w:after="0"/>
        <w:ind w:left="4248" w:hanging="424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8" w:hanging="4248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0" w:top="720" w:footer="0" w:bottom="720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51:00Z</dcterms:created>
  <dc:creator>Oksana</dc:creator>
  <dc:description/>
  <cp:keywords/>
  <dc:language>en-US</dc:language>
  <cp:lastModifiedBy>Максимец Екатерина Владимировна</cp:lastModifiedBy>
  <cp:lastPrinted>2020-05-28T12:11:00Z</cp:lastPrinted>
  <dcterms:modified xsi:type="dcterms:W3CDTF">2020-05-28T01:11:00Z</dcterms:modified>
  <cp:revision>18</cp:revision>
  <dc:subject/>
  <dc:title>ПРОЕКТ</dc:title>
</cp:coreProperties>
</file>