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3.09.2018 № 216-па</w:t>
      </w:r>
    </w:p>
    <w:p>
      <w:pPr>
        <w:pStyle w:val="Normal"/>
        <w:rPr/>
      </w:pPr>
      <w:r>
        <w:rPr/>
        <w:t xml:space="preserve">                  </w:t>
      </w:r>
      <w:r>
        <w:rPr/>
        <w:t>п. Усть-Омчуг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 публикации сведений о работе  управляющи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нькинского городского округа Магадан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" w:leader="none"/>
              </w:tabs>
              <w:jc w:val="center"/>
              <w:outlineLvl w:val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Жилищным кодексом Российской Федерации, постановлением  Правительства Российской Федерации  от 23 сентября 2010 года №731 «Об утверждении стандарта раскрытия информации организациями, осуществляющими деятельность в сфере управления многоквартирными домами», руководствуясь  п.6 ч.1 ст.16 Федерального закона  от 6 октября 2003 г. №131-ФЗ «Об общих принципах организации местного самоуправления в Российской Федерации», в целях системного информирования населения городского округа, администрация Тенькинского городск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м организациям, осуществляющим деятельность на территории Тенькинского городского округа Магаданской области, дополнительно к  стандарту раскрытия информации   публиковать не реже двух раз в год сведения о выполняемых работах (оказываемых услугах) по содержанию и ремонту общего имущества в многоквартирном доме и иных услугах, связанных с достижением целей управления многоквартирным домом и сведения о стоимости указанных работ (услуг) и иных услуг  в средствах массовой информации, в том числе в  районной газете «Теньк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 возложить на первого заместителя главы администрации Тенькинского городского округа Л.В. Яковлев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Тенькинского городского округа                                         И.С. Бережно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29:00Z</dcterms:created>
  <dc:creator>Пименов Вадим</dc:creator>
  <dc:description/>
  <cp:keywords/>
  <dc:language>en-US</dc:language>
  <cp:lastModifiedBy>Надежда Кононова</cp:lastModifiedBy>
  <cp:lastPrinted>2018-09-03T17:02:00Z</cp:lastPrinted>
  <dcterms:modified xsi:type="dcterms:W3CDTF">2018-09-03T06:22:00Z</dcterms:modified>
  <cp:revision>10</cp:revision>
  <dc:subject/>
  <dc:title>Администрация Тенькинского района</dc:title>
</cp:coreProperties>
</file>