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8.07.2012 г.    № 1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 рассмотрении заявления депут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нькинского районного Собрания представителей Шевченко Владимира Владимировича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Рассмотрев заявление депутата Шевченко Владимира Владимировича о досрочном прекращении полномочий депутата в связи с отставкой по собственному желанию, руководствуясь п. 2 ст. 35 Устава муниципального образования Тенькинский район Магаданской области, утвержденного Решением Тенькинского районного Собрания представителей от 06 декабря 2005 г. № 145,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spacing w:lineRule="auto" w:line="360"/>
        <w:ind w:firstLine="539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 xml:space="preserve">1.  </w:t>
      </w:r>
      <w:r>
        <w:rPr>
          <w:lang w:val="ru-RU"/>
        </w:rPr>
        <w:t>Принять отставку депутата Тенькинского районного Собрания представителей Шевченко Владимира Владимирович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Считать  прекращенными  полномочия  депутата  Тенькинского  районного Собрания представителей Шевченко Владимира Владимировича с 17 июля 2012 г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3.  </w:t>
      </w:r>
      <w:r>
        <w:rPr>
          <w:lang w:val="ru-RU"/>
        </w:rPr>
        <w:t>Настоящее решение подлежит официальному опубликованию  (обнародованию).</w:t>
      </w:r>
    </w:p>
    <w:p>
      <w:pPr>
        <w:pStyle w:val="Normal"/>
        <w:spacing w:lineRule="auto" w:line="84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ь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ого Собрания представителей                                                      А.Н. </w:t>
      </w:r>
      <w:r>
        <w:rPr/>
        <w:t>Качеров</w:t>
      </w:r>
    </w:p>
    <w:tbl>
      <w:tblPr>
        <w:tblW w:w="13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61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2:00Z</dcterms:created>
  <dc:creator>Oksana</dc:creator>
  <dc:description/>
  <cp:keywords/>
  <dc:language>en-US</dc:language>
  <cp:lastModifiedBy>Kacherov_AN</cp:lastModifiedBy>
  <cp:lastPrinted>2011-10-17T08:43:00Z</cp:lastPrinted>
  <dcterms:modified xsi:type="dcterms:W3CDTF">2012-07-18T06:45:00Z</dcterms:modified>
  <cp:revision>5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