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4.01.2019 № 4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креплении </w:t>
      </w:r>
      <w:r>
        <w:rPr>
          <w:b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</w:t>
      </w:r>
      <w:r>
        <w:rPr>
          <w:b/>
          <w:color w:val="000000"/>
          <w:sz w:val="28"/>
          <w:szCs w:val="28"/>
        </w:rPr>
        <w:t xml:space="preserve">за территория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9 декабря 2012 года № 273-ФЗ «Об образовании в Российской Федерации», в соответствии с Порядком приема граждан на обучение по образовательным программа начального общего, основного общего и среднего общего образования, утвержденного приказом Минобрнауки России от 22 января 2014 г. № 32, руководствуясь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щеобразовательные учреждения за территориями муниципального образования «Тенькинский городской округ» Магаданской област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общеобразовательных учреждений при зачислении граждан руководствоваться настоящим постановл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руководителя управления образования и молодежной политики администрации Тенькинского городского округа И.Е. Бед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 И.С. Береж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1.2019 № 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рриториями Теньк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2"/>
        <w:gridCol w:w="306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ос. Усть-Омчуг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сть-Омч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ос. Омчак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м. Гастелл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ранспортны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Максимец Екатерина Владимировна</cp:lastModifiedBy>
  <cp:lastPrinted>2019-01-10T12:18:00Z</cp:lastPrinted>
  <dcterms:modified xsi:type="dcterms:W3CDTF">2019-01-14T23:54:00Z</dcterms:modified>
  <cp:revision>29</cp:revision>
  <dc:subject/>
  <dc:title/>
</cp:coreProperties>
</file>