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29.04.2019 № 11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нькинского городского округа Магаданской обла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30 мая 2016 года № 300-па «Об утверждении Перечня должностных лиц администрации Тенькинского городского округа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полномоченных составлять протокол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»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>Руководствуясь Кодексом Российской Федерации об административных правонарушениях, Федеральным законом от 06 октября 2003 г. № 131-ФЗ «Об общих принципах организации местного самоуправления в Российской Федерации», Законом Магаданской области от 15 марта 2005 г № 583-ОЗ «Об административных правонарушениях в Магаданской области», Законом Магаданской области от 30.03.2016 № 2012-ОЗ «О наделение органов местного самоуправления отдельными государственными полномочиями Магаданской области в сфере административных правонарушений»,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>1. Перечень должностных лиц администрации Тенькинского городского округа, уполномоченных составлять протоколы об административных правонарушениях, утвержденный постановлением администрации Тенькинского городского округа Магаданской области от 30.05.2016 № 300-па,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1134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/>
        <w:rPr>
          <w:bCs/>
        </w:rPr>
      </w:pPr>
      <w:r>
        <w:rPr>
          <w:bCs/>
        </w:rPr>
        <w:t>Глава Тенькинского городского округа                                         И.С. Бережн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ньки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гада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от 29.04.2019 № 117-па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лжностных лиц администрации Тенькинского городского округа Магаданской области уполномоченных составлять протоколы об административных правонарушениях, предусмотренных Законом Магаданской области от 15.03.2005 г № 583-ОЗ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административных правонарушениях в Магаданской области» на территории Тенькинского городского округ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30"/>
        <w:gridCol w:w="491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атьи Закона Магаданской области от 15.03.2005г №583-О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административных правонарушениях в Магаданской области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ных ли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х составля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об административных правонарушения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4. Непредставление в органы местного самоуправления сведений (информации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 администрации Тенькин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направлению деятельн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руководителя комитета, начальник отдела имущественных отно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итет экономики и стратегического развития территории администрации Тенькин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направлению деятельн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ь комит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меститель руководителя комитета, начальник отдела прогнозирования и закупо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тдела инвестиционной политики и потребительского ры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администрации Тенькин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направлению деятельн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руководителя комитета финансов, начальник отдела финансирования социальной сф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муниципального контроля администрации Тенькин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направлению деятельн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– муниципальный инсп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– муниципальный жилищный инсп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, дорожного хозяйства жизнеобеспечения администрации Тенькин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направлению деятельн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руководителя комитета, начальник отдела жилищно-коммунального хозяйства и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комитета жилищно-коммунального хозяйства администрации Тенькинского городского округа.</w:t>
            </w:r>
          </w:p>
        </w:tc>
      </w:tr>
      <w:tr>
        <w:trPr>
          <w:trHeight w:val="15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6 п.2, п.3, п.4. Нарушение порядка организации предоставления государственных и муниципальных услу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ой отдел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ущий специалист по обеспечению деятельности административной комиссии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тья 3.1 п.3, п.5. Нарушение тишины и покоя гражда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ой отдел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ущий специалист по обеспечению деятельности административной комиссии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атья 3.10.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шение запретов на выгул собак без надзора, а также на отдельных территориях, установленных областным законодательств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, дорожного хозяйства жизнеобеспечения администрации Тенькинского городского окру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руководителя комитета, начальник отдела жилищно-коммунального хозяйства и благоустройства;</w:t>
            </w:r>
          </w:p>
          <w:p>
            <w:pPr>
              <w:pStyle w:val="Normal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 отдела архитектуры и градостроительства комитет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 отдела жилищно-коммунального хозяйства и благоустройства комитета ЖКХ, дорожного хозяйства и жизнеобеспе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ущий специалист отдела жилищно-коммунального хозяйства и благоустройства комитета ЖКХ, дорожного хозяйства и жизнеобеспеч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главный специали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</w:tc>
      </w:tr>
      <w:tr>
        <w:trPr>
          <w:trHeight w:val="9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15. Нарушение правил охраны жизни людей на водных объекта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делам ГО и ЧС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" w:hanging="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3.17.  п. 2. Надругательство над официальными символами Магаданской области,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рганизационному и информационному обеспечению администрация Тенькинского городской окр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18. Нестационарное осуществление торговли, оказание услуг общественного питания и бытовых услу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экономики и стратегического развития территории администрации Тенькинского городского округ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меститель руководителя комитета, начальник отдела прогнозирования и закупо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инвестиционной политики и потребительского ры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ущий специалист отдела инвестиционной политики и потребительского рын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</w:tc>
      </w:tr>
      <w:tr>
        <w:trPr>
          <w:trHeight w:val="17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ья 3.20 Нарушение общественного порядка, выразившееся в отправлении естественных надобностей человека в общественных местах вне специально отведенных для этого мест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й отдел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едущий специалист по обеспечению деятельности административной комиссии.</w:t>
            </w:r>
            <w:r>
              <w:rPr>
                <w:b/>
                <w:color w:val="000000"/>
                <w:sz w:val="22"/>
                <w:szCs w:val="22"/>
              </w:rPr>
              <w:t xml:space="preserve"> 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лавный специалис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</w:tc>
      </w:tr>
      <w:tr>
        <w:trPr>
          <w:trHeight w:val="9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21. Нарушение ограничений в сфере розничной продажи безалкогольных тонизирующих напитк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экономики и стратегического развития территории администрации Тенькинского городского округ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меститель руководителя комитета, начальник отдела прогнозирования и закупо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тдела инвестиционной политики и потребительского ры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инвестиционной политики и потребительского ры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й отдел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едущий специалист по обеспечению деятельности административной комиссии.</w:t>
            </w:r>
            <w:r>
              <w:rPr>
                <w:b/>
                <w:color w:val="000000"/>
                <w:sz w:val="22"/>
                <w:szCs w:val="22"/>
              </w:rPr>
              <w:t xml:space="preserve"> 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лавный специалис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</w:tc>
      </w:tr>
      <w:tr>
        <w:trPr>
          <w:trHeight w:val="9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22. Нарушение ограничений в сфере продажи и использования электронных систем доставки никотина, электронных систем доставки продуктов, не являющихся никотин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экономики и стратегического развития территории администрации Тенькинского городского округ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меститель руководителя комитета, начальник отдела прогнозирования и закупо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тдела инвестиционной политики и потребительского ры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инвестиционной политики и потребительского ры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й отдел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ущий специалист по обеспечению деятельности административной комиссии.</w:t>
            </w:r>
            <w:r>
              <w:rPr>
                <w:b/>
                <w:color w:val="000000"/>
                <w:sz w:val="22"/>
                <w:szCs w:val="22"/>
              </w:rPr>
              <w:t xml:space="preserve"> 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лавный специалис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</w:tc>
      </w:tr>
      <w:tr>
        <w:trPr>
          <w:trHeight w:val="9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татья 4.1. п. 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шение порядка использования символики Магаданской области или муниципального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рганизационному и информационному обеспечению администрация Тенькинского городской окр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лавный специали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4. п. 3 и п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епятствование осуществлению депутатской деятельности депутатами Магаданской областной Думы и депутатами представительных органов местного самоуправл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рганизационному и информационному обеспечению администрация Тенькинского городской окр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лавный специали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4. Нарушение правил благоустройства территор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униципального контроля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– муниципальный инспекто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ущий специалист – муниципальный жилищный инспектор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, дорожного хозяйства жизнеобеспечения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руководителя комитета, начальник отдела жилищно-коммунального хозяйства и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комитет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жилищно-коммунального хозяйства и благоустройства комитета ЖКХ, дорожного хозяйства и жизнеобеспе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13. Нарушение правил выполнения работ по ремонту, окраске фасадов здан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униципального контроля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– муниципальный инспекто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ущий специалист – муниципальный жилищный инспектор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, дорожного хозяйства жизнеобеспечения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руководителя комитета, начальник отдела жилищно-коммунального хозяйства и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комитет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жилищно-коммунального хозяйства и благоустройства комитета ЖКХ, дорожного хозяйства и жизнеобеспе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</w:tc>
      </w:tr>
      <w:tr>
        <w:trPr>
          <w:trHeight w:val="28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6.14 Нарушение правил размещения и содержания мест погреб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, дорожного хозяйства жизнеобеспечения администрации Тенькинского городского окру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ь руководителя комитета, начальник отдела жилищно-коммунального хозяйства и благоустрой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жилищно-коммунального хозяйства и благоустройства комитета ЖКХ, дорожного хозяйства и жизнеобеспе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</w:tc>
      </w:tr>
      <w:tr>
        <w:trPr>
          <w:trHeight w:val="3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15. Нарушение правил размещения, установки и содержания малых архитектурных форм и элементов внешнего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, дорожного хозяйства жизнеобеспечения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руководителя комитета, начальник отдела жилищно-коммунального хозяйства и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комитет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жилищно-коммунального хозяйства и благоустройства комитета ЖКХ, дорожного хозяйства и жизнеобеспе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16. 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, дорожного хозяйства жизнеобеспечения администрации Тенькинского городского окру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меститель руководителя комитета, начальник отдела жилищно-коммунального хозяйства и благоустрой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комитет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жилищно-коммунального хозяйства и благоустройства комитета ЖКХ, дорожного хозяйства и жизнеобеспеч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19. Непринятие мер по установке на фасадах зданий указателей с названиями улиц и номерами дом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илищно-коммунального хозяйства, дорожного хозяйства жизнеобеспечения администрации Тенькинского городского окру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руководителя комитета, начальник отдела жилищно-коммунального хозяйства и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архитектуры и градостроительства комитета жилищно-коммунального хозяйства администрации Тенькинского городского округ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лищно-коммунального хозяйства администрации Тенькин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жилищно-коммунального хозяйства и благоустройства комитета ЖКХ, дорожного хозяйства и жизнеобеспе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 6.1.1. Движение механических транспортных средств вне отведенных дорог по землям, занятым оленьими пастбищами и находящимся в пределах территорий традиционного</w:t>
              <w:br/>
              <w:t xml:space="preserve">природопользования регионального значения                        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муниципальным имущество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чальник отдела по землепользованию и природным ресурсам комитета по управлению муниципальным имущество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ой отдел администрации Тенькинского городского окру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ущий специалист по обеспечению деятельности административной комиссии</w:t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. Нарушение правил торговли на специально отведенных территориях (рынках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экономики и стратегического развития территории администрации Тенькинского городского округ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ь комит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меститель руководителя комитета, начальник отдела прогнозирования и закупо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тдела инвестиционной политики и потребительского ры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инвестиционной политики и потребительского ры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Омчак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имени Гастелло администрации Теньк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специали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администрация поселка Мадаун администрации Тенькинского городского округа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4"/>
      <w:szCs w:val="20"/>
    </w:rPr>
  </w:style>
  <w:style w:type="paragraph" w:styleId="21">
    <w:name w:val="Основной текст 2"/>
    <w:basedOn w:val="Normal"/>
    <w:qFormat/>
    <w:pPr>
      <w:ind w:right="5670" w:hanging="0"/>
      <w:jc w:val="both"/>
    </w:pPr>
    <w:rPr>
      <w:rFonts w:eastAsia="Calibri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8:00Z</dcterms:created>
  <dc:creator>Осипова Татьяна Николаевна</dc:creator>
  <dc:description/>
  <cp:keywords/>
  <dc:language>en-US</dc:language>
  <cp:lastModifiedBy>Максимец Екатерина Владимировна</cp:lastModifiedBy>
  <cp:lastPrinted>2019-04-26T16:46:00Z</cp:lastPrinted>
  <dcterms:modified xsi:type="dcterms:W3CDTF">2019-04-29T03:47:00Z</dcterms:modified>
  <cp:revision>3</cp:revision>
  <dc:subject/>
  <dc:title>ПРОЕКТ</dc:title>
</cp:coreProperties>
</file>