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енькинское  районное  Собрание  представител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3 июля 2011 г.  № 18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. Усть-Омчу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О рассмотрении порядка предоставления, использования и возврата бюджетных кредитов из бюджета муниципального образования Тенькинский район Магаданской области бюджетам муниципальных образований  Тенькинского района Магадан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уководствуясь ст. 93.3 Бюджетного Кодекса Российской Федерации от 31 июля 1998 г. № 145-ФЗ (с изменениями и дополнениями), ст. 16 Решения Тенькинского  районного Собрания представителей от 16.02.2011г. № 1 «О бюджете муниципального образования</w:t>
      </w:r>
      <w:r>
        <w:rPr>
          <w:b/>
        </w:rPr>
        <w:t xml:space="preserve"> </w:t>
      </w:r>
      <w:r>
        <w:rPr/>
        <w:t>Тенькинский район Магаданской области на 2011 год»,</w:t>
      </w:r>
    </w:p>
    <w:p>
      <w:pPr>
        <w:pStyle w:val="Normal"/>
        <w:ind w:firstLine="567"/>
        <w:jc w:val="both"/>
        <w:rPr/>
      </w:pPr>
      <w:r>
        <w:rPr/>
        <w:t xml:space="preserve">Тенькинское районное Собрание представителей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Р Е Ш И Л О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/>
        <w:t>Отклонить рассмотрение Порядка предоставления, использования и возврата бюджетных кредитов из бюджета муниципального образования Тенькинский район Магаданской области бюджетам муниципальных образований Тенькинского района Магаданской области.</w:t>
      </w:r>
    </w:p>
    <w:p>
      <w:pPr>
        <w:pStyle w:val="Normal"/>
        <w:ind w:firstLine="567"/>
        <w:jc w:val="both"/>
        <w:rPr/>
      </w:pPr>
      <w:r>
        <w:rPr/>
        <w:t>2.Предложить администрации Тенькинского района рассмотреть и муниципальным правовым актом принять Порядок  предоставления, использования и возврата бюджетных кредитов из бюджета муниципального образования Тенькинский район Магаданской области бюджетам муниципальных образований Тенькинского района Магаданской области.</w:t>
      </w:r>
    </w:p>
    <w:p>
      <w:pPr>
        <w:pStyle w:val="Normal"/>
        <w:ind w:firstLine="567"/>
        <w:jc w:val="both"/>
        <w:rPr/>
      </w:pPr>
      <w:r>
        <w:rPr/>
        <w:t>3.Настоящее Решение вступает в силу с момента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Тенькинского</w:t>
      </w:r>
    </w:p>
    <w:p>
      <w:pPr>
        <w:pStyle w:val="Normal"/>
        <w:rPr/>
      </w:pPr>
      <w:r>
        <w:rPr>
          <w:b/>
        </w:rPr>
        <w:t xml:space="preserve">районного Собрания представителей                                                                </w:t>
      </w:r>
      <w:r>
        <w:rPr>
          <w:b/>
          <w:i/>
        </w:rPr>
        <w:t>А. Н. Качеров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Решению Тенькин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го Собрания представи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3 июля 2011 г.  № 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, использования и возврата бюджетных кредитов из бюджета муниципального образования Тенькинский район Магаданской области бюджетам муниципальных образований Тенькинского района Магад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Настоящий Порядок предоставления, использования и возврата бюджетных кредитов из бюджета муниципального образования Тенькинский район Магаданской области бюджетам муниципальных образований Тенькинского района Магаданской области (далее - Порядок), определяет основания, условия предоставления, использования и возврата бюджетных кредитов из бюджета муниципального образования Тенькинский район Магаданской области (далее - бюджетный кредит) бюджетам муниципальных образований Тенькинского района Магаданской области (далее – муниципальные образ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Получателями бюджетного кредита в соответствии с настоящим Порядком являются муниципальные образования в лице органов местного самоуправления соответствующих муниципальных образований.</w:t>
      </w:r>
    </w:p>
    <w:p>
      <w:pPr>
        <w:pStyle w:val="Normal"/>
        <w:ind w:firstLine="567"/>
        <w:jc w:val="both"/>
        <w:rPr/>
      </w:pPr>
      <w:r>
        <w:rPr/>
        <w:t>1.2. Бюджетный кредит может предоставляться бюджетам муниципальных образований на покрытие временных кассовых разрывов, возникающих при исполнении бюджетов и цели, установленные решением Тенькинского районного Собрания представителей (далее – Решение) о бюджете муниципального образования Тенькинский район Магаданской области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>1.3. Объем бюджетных ассигнований на предоставление бюджетных кредитов утверждается Решением о бюджете муниципального образования Тенькинский район Магаданской области на текущий финансовый год.</w:t>
      </w:r>
    </w:p>
    <w:p>
      <w:pPr>
        <w:pStyle w:val="Normal"/>
        <w:ind w:firstLine="567"/>
        <w:jc w:val="both"/>
        <w:rPr/>
      </w:pPr>
      <w:r>
        <w:rPr/>
        <w:t>1.4. За пользование бюджетным кредитом взимается плата по процентной ставке, установленной в соответствии с Решением о бюджете муниципального образования Тенькинский район Магаданской области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>1.5. Бюджетный кредит на покрытие временного кассового разрыва, возникающего в процессе исполнения бюджета (для целей выплаты заработной платы, начислений на заработную плату, коммунальных платежей, а также для осуществления мероприятий, связанных с ликвидацией последствий стихийных бедствий), предоставляется без предоставления муниципальными образованиями обеспечения исполнения своего обязательства по возврату указанного кредита, уплате процентных и и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ПРЕДОСТАВЛЕНИЯ БЮДЖЕТНОГО КРЕДИТ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Для получения бюджетного кредита муниципальные образования  предоставляют в администрацию муниципального образования Тенькинский район Магаданской области следующие документы:</w:t>
      </w:r>
    </w:p>
    <w:p>
      <w:pPr>
        <w:pStyle w:val="Normal"/>
        <w:ind w:firstLine="567"/>
        <w:jc w:val="both"/>
        <w:rPr/>
      </w:pPr>
      <w:r>
        <w:rPr/>
        <w:t>а) ходатайство о предоставлении бюджетного кредита;</w:t>
      </w:r>
    </w:p>
    <w:p>
      <w:pPr>
        <w:pStyle w:val="Normal"/>
        <w:ind w:firstLine="567"/>
        <w:jc w:val="both"/>
        <w:rPr/>
      </w:pPr>
      <w:r>
        <w:rPr/>
        <w:t>Ходатайство должно содержать обоснование необходимости выделения средств, цель использования испрашиваемого кредита и сведения об источниках и сроках погашения бюджетного кредита в течение финансового года.</w:t>
      </w:r>
    </w:p>
    <w:p>
      <w:pPr>
        <w:pStyle w:val="Normal"/>
        <w:ind w:firstLine="567"/>
        <w:jc w:val="both"/>
        <w:rPr/>
      </w:pPr>
      <w:r>
        <w:rPr/>
        <w:t>б) расчет потребности муниципального образования в бюджетном кредите по форме согласно приложению N 1 к настоящему Порядку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г) выписку из муниципальной долговой книги, подтверждающую отсутствие задолженности по ранее выданным кредитам из бюджета муниципального образования Тенькинский район Магаданской области.</w:t>
      </w:r>
    </w:p>
    <w:p>
      <w:pPr>
        <w:pStyle w:val="Normal"/>
        <w:ind w:firstLine="567"/>
        <w:jc w:val="both"/>
        <w:rPr/>
      </w:pPr>
      <w:r>
        <w:rPr/>
        <w:t>2.2. В случае если бюджетный кредит испрашивается муниципальным образованием  на ликвидацию временного кассового разрыва, то определение объема временного кассового разрыва осуществляется в соответствии с настоящим пунктом.</w:t>
      </w:r>
    </w:p>
    <w:p>
      <w:pPr>
        <w:pStyle w:val="Normal"/>
        <w:ind w:firstLine="567"/>
        <w:jc w:val="both"/>
        <w:rPr/>
      </w:pPr>
      <w:r>
        <w:rPr/>
        <w:t>2.2.1. В целях реализации настоящего Порядка под временным кассовым разрывом, возникающим при исполнении бюджета муниципальных образований, понимается прогнозируемая в определенный период текущего финансового года недостаточность средств на едином счете бюджета муниципального образования денежных средств, необходимых для осуществления кассовых выплат из бюджет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2.2.2. Объем временного кассового разрыва определя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ni = Rni - Dni - Oi - Fni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ni - объем временного кассового разрыва для i-го поселения в n-ом периоде текущего финансового года;</w:t>
      </w:r>
    </w:p>
    <w:p>
      <w:pPr>
        <w:pStyle w:val="Normal"/>
        <w:jc w:val="both"/>
        <w:rPr/>
      </w:pPr>
      <w:r>
        <w:rPr/>
        <w:t>Rni - прогнозируемый объем расходов i-го поселения за n-ый период текущего финансового года (нарастающим итогом);</w:t>
      </w:r>
    </w:p>
    <w:p>
      <w:pPr>
        <w:pStyle w:val="Normal"/>
        <w:jc w:val="both"/>
        <w:rPr/>
      </w:pPr>
      <w:r>
        <w:rPr/>
        <w:t>Dni - прогнозируемый объем доходов i-го поселения за n-ый период текущего финансового года (нарастающим итогом);</w:t>
      </w:r>
    </w:p>
    <w:p>
      <w:pPr>
        <w:pStyle w:val="Normal"/>
        <w:jc w:val="both"/>
        <w:rPr/>
      </w:pPr>
      <w:r>
        <w:rPr/>
        <w:t>Oi - остатки средств на едином счете бюджета i-го поселения без учета целевых средств на начало текущего периода;</w:t>
      </w:r>
    </w:p>
    <w:p>
      <w:pPr>
        <w:pStyle w:val="Normal"/>
        <w:jc w:val="both"/>
        <w:rPr/>
      </w:pPr>
      <w:r>
        <w:rPr/>
        <w:t>Fni - прогнозируемый объем источников финансирования бюджета i-го муниципального образования за n-ый период текущего финансового года без учета остатков средств на едином счете бюджета муниципального образования поселения (за исключением целевых средств).</w:t>
      </w:r>
    </w:p>
    <w:p>
      <w:pPr>
        <w:pStyle w:val="Normal"/>
        <w:jc w:val="both"/>
        <w:rPr/>
      </w:pPr>
      <w:r>
        <w:rPr/>
        <w:t>Возникновением кассового разрыва считается положительное значение показателя Кni.</w:t>
      </w:r>
    </w:p>
    <w:p>
      <w:pPr>
        <w:pStyle w:val="Normal"/>
        <w:jc w:val="both"/>
        <w:rPr/>
      </w:pPr>
      <w:r>
        <w:rPr/>
        <w:t>Под n-ным периодом понимается конец месяца, следующего за последним отчетным месяцем.</w:t>
      </w:r>
    </w:p>
    <w:p>
      <w:pPr>
        <w:pStyle w:val="Normal"/>
        <w:ind w:firstLine="709"/>
        <w:jc w:val="both"/>
        <w:rPr/>
      </w:pPr>
      <w:r>
        <w:rPr/>
        <w:t>В целях настоящего Порядка показатели, применяемые для определения размера кассового разрыва за n-ный период, определяются на основе показателей исполнения бюджета муниципальных образований за последний отчетный период и прогноза исполнения бюджета муниципальных образований за последний отчетный месяц, в котором предоставлено ходатайство муниципального образования на получение бюджетного кредита.</w:t>
      </w:r>
    </w:p>
    <w:p>
      <w:pPr>
        <w:pStyle w:val="Normal"/>
        <w:ind w:firstLine="567"/>
        <w:jc w:val="both"/>
        <w:rPr/>
      </w:pPr>
      <w:r>
        <w:rPr/>
        <w:t>2.3. Комитет, исходя из представленных муниципальными образованиями  ходатайств, определяет общий объем потребности бюджетов муниципальных образований в получении бюджетных кредитов.</w:t>
      </w:r>
    </w:p>
    <w:p>
      <w:pPr>
        <w:pStyle w:val="Normal"/>
        <w:ind w:firstLine="567"/>
        <w:jc w:val="both"/>
        <w:rPr/>
      </w:pPr>
      <w:r>
        <w:rPr/>
        <w:t>Расчет предельного объема бюджетного кредита, который может быть предоставлен муниципальному образованию в текущем месяце, осуществ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Pi = (Lr + Lm) x Sdi / T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i- предельный объем бюджетного кредита;</w:t>
      </w:r>
    </w:p>
    <w:p>
      <w:pPr>
        <w:pStyle w:val="Normal"/>
        <w:jc w:val="both"/>
        <w:rPr/>
      </w:pPr>
      <w:r>
        <w:rPr/>
        <w:t>Lr - сумма остатка неиспользованного лимита на предоставление бюджетных кредитов нарастающим итогом с начала квартала;</w:t>
      </w:r>
    </w:p>
    <w:p>
      <w:pPr>
        <w:pStyle w:val="Normal"/>
        <w:jc w:val="both"/>
        <w:rPr/>
      </w:pPr>
      <w:r>
        <w:rPr/>
        <w:t>Lm - сумма месячного лимита на предоставление бюджетных кредитов бюджетам муниципальных образований;</w:t>
      </w:r>
    </w:p>
    <w:p>
      <w:pPr>
        <w:pStyle w:val="Normal"/>
        <w:jc w:val="both"/>
        <w:rPr/>
      </w:pPr>
      <w:r>
        <w:rPr/>
        <w:t>Sdi - сумма, указанная в ходатайстве на получение бюджетного кредита;</w:t>
      </w:r>
    </w:p>
    <w:p>
      <w:pPr>
        <w:pStyle w:val="Normal"/>
        <w:jc w:val="both"/>
        <w:rPr/>
      </w:pPr>
      <w:r>
        <w:rPr/>
        <w:t>T - общая сумма заявок, поступивших от муниципальных образований в текущем месяце.</w:t>
      </w:r>
    </w:p>
    <w:p>
      <w:pPr>
        <w:pStyle w:val="Normal"/>
        <w:ind w:firstLine="567"/>
        <w:jc w:val="both"/>
        <w:rPr/>
      </w:pPr>
      <w:r>
        <w:rPr/>
        <w:t>Предельный объем бюджетного кредита, предоставляемого муниципальному образованию на ликвидацию временного кассового разрыва, не может превышать величину временного кассового разрыва, возникающего при исполнении бюджета муниципального образования, определенную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/>
        <w:t>2.4. Комитет рассматривает ходатайство и представляет Главе Тенькинского района Магаданской области свои предложения о возможности предоставления бюджетного кредита, либо об имеющихся основаниях для отказа в выдаче бюджетного кредита.</w:t>
      </w:r>
    </w:p>
    <w:p>
      <w:pPr>
        <w:pStyle w:val="Normal"/>
        <w:ind w:firstLine="567"/>
        <w:jc w:val="both"/>
        <w:rPr/>
      </w:pPr>
      <w:r>
        <w:rPr/>
        <w:t>2.5. В течение 10 рабочих дней с момента поступления ходатайства Главой Тенькинского района Магаданской области принимается решение о предоставлении или об отказе (полностью или в части) в предоставлении бюджетного кредита, которое оформляется распоряжением администрации Тенькинского района Магаданской области.</w:t>
      </w:r>
    </w:p>
    <w:p>
      <w:pPr>
        <w:pStyle w:val="Normal"/>
        <w:ind w:firstLine="567"/>
        <w:jc w:val="both"/>
        <w:rPr/>
      </w:pPr>
      <w:r>
        <w:rPr/>
        <w:t>2.6. Бюджетный кредит предоставляется на основании соглашения, заключенного между муниципальным образованием Тенькинский район Магаданской области в лице администрации муниципального образования Тенькинский район Магаданской области и органом местного самоуправлен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2.7. Основанием для отказа в выдаче бюджетного кредита (полностью или в части) служат следующие причины:</w:t>
      </w:r>
    </w:p>
    <w:p>
      <w:pPr>
        <w:pStyle w:val="Normal"/>
        <w:ind w:firstLine="567"/>
        <w:jc w:val="both"/>
        <w:rPr/>
      </w:pPr>
      <w:r>
        <w:rPr/>
        <w:t>а) отсутствие у муниципального образования источников и (или) недостаток средств для погашения бюджетного кредита;</w:t>
      </w:r>
    </w:p>
    <w:p>
      <w:pPr>
        <w:pStyle w:val="Normal"/>
        <w:ind w:firstLine="567"/>
        <w:jc w:val="both"/>
        <w:rPr/>
      </w:pPr>
      <w:r>
        <w:rPr/>
        <w:t>б) наличие просроченной кредиторской задолженности по ранее выданным из бюджета муниципального образования Тенькинский район Магаданской области бюджетным кредитам;</w:t>
      </w:r>
    </w:p>
    <w:p>
      <w:pPr>
        <w:pStyle w:val="Normal"/>
        <w:ind w:firstLine="567"/>
        <w:jc w:val="both"/>
        <w:rPr/>
      </w:pPr>
      <w:r>
        <w:rPr/>
        <w:t>в) если бюджетный кредит запрашивается на цели, не предусмотренные Решением о бюджете на текущий финансовый год;</w:t>
      </w:r>
    </w:p>
    <w:p>
      <w:pPr>
        <w:pStyle w:val="Normal"/>
        <w:ind w:firstLine="567"/>
        <w:jc w:val="both"/>
        <w:rPr/>
      </w:pPr>
      <w:r>
        <w:rPr/>
        <w:t>г) в случае, если в результате предоставления бюджетного кредита будет превышен объем ассигнований на предоставление бюджетных кредитов бюджетам муниципальных образований, утвержденных Решением о бюджете на текущий финансовый год;</w:t>
      </w:r>
    </w:p>
    <w:p>
      <w:pPr>
        <w:pStyle w:val="Normal"/>
        <w:ind w:firstLine="567"/>
        <w:jc w:val="both"/>
        <w:rPr/>
      </w:pPr>
      <w:r>
        <w:rPr/>
        <w:t>е) если Решением о бюджете на текущий финансовый год не предусмотрены ассигнования на предоставление бюджетных кредитов бюджетам муниципальных образований.</w:t>
      </w:r>
    </w:p>
    <w:p>
      <w:pPr>
        <w:pStyle w:val="Normal"/>
        <w:ind w:firstLine="567"/>
        <w:jc w:val="both"/>
        <w:rPr/>
      </w:pPr>
      <w:r>
        <w:rPr/>
        <w:t>2.8. В случае принятия решения об отказе в предоставлении бюджетного кредита бюджету муниципального образования Комитет:</w:t>
      </w:r>
    </w:p>
    <w:p>
      <w:pPr>
        <w:pStyle w:val="Normal"/>
        <w:ind w:firstLine="567"/>
        <w:jc w:val="both"/>
        <w:rPr/>
      </w:pPr>
      <w:r>
        <w:rPr/>
        <w:t>а) готовит проект ответа за подписью Главы Тенькинского района Магаданской области с обоснованием причин отказа;</w:t>
      </w:r>
    </w:p>
    <w:p>
      <w:pPr>
        <w:pStyle w:val="Normal"/>
        <w:ind w:firstLine="567"/>
        <w:jc w:val="both"/>
        <w:rPr/>
      </w:pPr>
      <w:r>
        <w:rPr/>
        <w:t>б) направляет ходатайство муниципального образования в Департамент финансов администрации Магаданской области для принятия решения или отказе в принятии решения о ликвидации временного кассового разрыва за счет изменения срока перечисления межбюджетных трансфертов бюджету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в) письменно уведомляет муниципальное образование о направлении его ходатайства на рассмотрение в Департамент финансов администрации Магад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РЯДОК И СРОКИ ИСПОЛЬЗОВАНИЯ</w:t>
      </w:r>
    </w:p>
    <w:p>
      <w:pPr>
        <w:pStyle w:val="Normal"/>
        <w:jc w:val="center"/>
        <w:rPr/>
      </w:pPr>
      <w:r>
        <w:rPr/>
        <w:t>И ВОЗВРАТА БЮДЖЕТНОГО КРЕДИТ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Бюджетный кредит может использоваться только на цели, установленные распоряжением администрации Тенькинского района Магаданской области и соглашением о предоставлении бюджетного кредита, в соответствии с бюджетным законодательством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3.2. Возврат бюджетного кредита производится в сроки, установленные соглашением о предоставлении бюджетного кредита.</w:t>
      </w:r>
    </w:p>
    <w:p>
      <w:pPr>
        <w:pStyle w:val="Normal"/>
        <w:ind w:firstLine="567"/>
        <w:jc w:val="both"/>
        <w:rPr/>
      </w:pPr>
      <w:r>
        <w:rPr/>
        <w:t>3.3. Проверку целевого использования бюджетного кредита осуществляют специалисты Контрольно-счетной палаты муниципального образования Тенькинский район Магаданской области и Комитет.</w:t>
      </w:r>
    </w:p>
    <w:p>
      <w:pPr>
        <w:pStyle w:val="Normal"/>
        <w:ind w:firstLine="567"/>
        <w:jc w:val="both"/>
        <w:rPr/>
      </w:pPr>
      <w:r>
        <w:rPr/>
        <w:t>В случае выявления нецелевого использования бюджетного кредита, он подлежит досрочному возврату в бюджет муниципального образования Тенькинский район Магаданской области.</w:t>
      </w:r>
    </w:p>
    <w:p>
      <w:pPr>
        <w:pStyle w:val="Normal"/>
        <w:ind w:firstLine="567"/>
        <w:jc w:val="both"/>
        <w:rPr/>
      </w:pPr>
      <w:r>
        <w:rPr/>
        <w:t>3.4. Комитет в соответствии с условиями заключенного соглашения о предоставлении бюджетного кредита вправе осуществлять проверку финансового состояния получателя бюджетного кредита.</w:t>
      </w:r>
    </w:p>
    <w:p>
      <w:pPr>
        <w:pStyle w:val="Normal"/>
        <w:ind w:firstLine="567"/>
        <w:jc w:val="both"/>
        <w:rPr/>
      </w:pPr>
      <w:r>
        <w:rPr/>
        <w:t>3.5. Комитет осуществляет учет полноты и своевременности возврата в бюджет муниципального образования Тенькинский район Магаданской области бюджетных кредитов, а также ведет реестр предоставленных бюджетных кредитов бюджетам муниципальных образований по форме согласно приложению N 2 к настоящему Порядку.</w:t>
      </w:r>
    </w:p>
    <w:p>
      <w:pPr>
        <w:pStyle w:val="Normal"/>
        <w:ind w:firstLine="567"/>
        <w:jc w:val="both"/>
        <w:rPr/>
      </w:pPr>
      <w:r>
        <w:rPr/>
        <w:t>3.6. В случае если бюджетный кредит не возвращен в установленные соглашением о предоставлении бюджетного кредита сроки, остаток непогашенного кредита, включая проценты, штрафы и пени, взыскивается Комитетом за счет дотаций на выравнивание бюджетной обеспеченности соответствующих муниципальных образований в порядке, установленном приказом руководителя Комитета по финансам, либо представляет главе администрации Тенькинского района Магаданской области документы для обращения в судебны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лава Тенькинского района                                                                             </w:t>
      </w:r>
      <w:r>
        <w:rPr>
          <w:b/>
          <w:bCs/>
          <w:i/>
          <w:iCs/>
        </w:rPr>
        <w:t>Н.А.Савченко</w:t>
      </w:r>
      <w:r>
        <w:rPr>
          <w:b/>
          <w:bCs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N 1</w:t>
            </w:r>
          </w:p>
          <w:p>
            <w:pPr>
              <w:pStyle w:val="Normal"/>
              <w:rPr/>
            </w:pPr>
            <w:r>
              <w:rPr/>
              <w:t>к Порядку предоставления,</w:t>
            </w:r>
          </w:p>
          <w:p>
            <w:pPr>
              <w:pStyle w:val="Normal"/>
              <w:rPr/>
            </w:pPr>
            <w:r>
              <w:rPr/>
              <w:t>использования и возврата</w:t>
            </w:r>
          </w:p>
          <w:p>
            <w:pPr>
              <w:pStyle w:val="Normal"/>
              <w:rPr/>
            </w:pPr>
            <w:r>
              <w:rPr/>
              <w:t>бюджетных кредитов из бюджета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Тенькинский район Магаданской области</w:t>
            </w:r>
          </w:p>
          <w:p>
            <w:pPr>
              <w:pStyle w:val="Normal"/>
              <w:rPr/>
            </w:pPr>
            <w:r>
              <w:rPr/>
              <w:t>бюджетам муниципальных образований</w:t>
            </w:r>
          </w:p>
          <w:p>
            <w:pPr>
              <w:pStyle w:val="Normal"/>
              <w:rPr/>
            </w:pPr>
            <w:r>
              <w:rPr/>
              <w:t>Тенькинского района Магада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ПОТРЕБНОСТИ МУНИЦИПАЛЬНОГО ОБРАЗОВАНИЯ</w:t>
      </w:r>
    </w:p>
    <w:p>
      <w:pPr>
        <w:pStyle w:val="Normal"/>
        <w:jc w:val="center"/>
        <w:rPr/>
      </w:pPr>
      <w:r>
        <w:rPr/>
        <w:t>ПОСЕЛЕНИЯ В БЮДЖЕТНОМ КРЕДИТЕ ИЗ БЮДЖЕТА</w:t>
      </w:r>
    </w:p>
    <w:p>
      <w:pPr>
        <w:pStyle w:val="Normal"/>
        <w:jc w:val="center"/>
        <w:rPr/>
      </w:pPr>
      <w:r>
        <w:rPr/>
        <w:t>МУНИЦИПАЛЬНОГО ОБРАЗОВАНИЯ ТЕНЬКИН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ГАДАНСКОЙ ОБЛАСТИ</w:t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1350"/>
        <w:gridCol w:w="810"/>
        <w:gridCol w:w="810"/>
        <w:gridCol w:w="945"/>
      </w:tblGrid>
      <w:tr>
        <w:trPr>
          <w:trHeight w:val="8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  </w:t>
              <w:br/>
              <w:t xml:space="preserve">муниципального    </w:t>
              <w:br/>
              <w:t>образования</w:t>
              <w:br/>
              <w:t xml:space="preserve">на текущий </w:t>
              <w:br/>
              <w:t xml:space="preserve">финансовый </w:t>
              <w:b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 xml:space="preserve">на   </w:t>
              <w:br/>
              <w:t xml:space="preserve">текущую </w:t>
              <w:br/>
              <w:t xml:space="preserve">дату  </w:t>
              <w:br/>
              <w:t xml:space="preserve">(тыс.  </w:t>
              <w:br/>
              <w:t>руб.)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ое    </w:t>
              <w:br/>
              <w:t xml:space="preserve">исполнение за  </w:t>
              <w:br/>
              <w:t xml:space="preserve">период      </w:t>
              <w:br/>
              <w:t xml:space="preserve">заимствования и </w:t>
              <w:br/>
              <w:t xml:space="preserve">погашения, в том </w:t>
              <w:br/>
              <w:t>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  <w:br/>
              <w:t>N &lt;*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  <w:br/>
              <w:t>N +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  <w:br/>
              <w:t>N +...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доходов, из них: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доходы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логовые доходы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 предпринимательской</w:t>
              <w:br/>
              <w:t>и   иной,   приносящей    доход</w:t>
              <w:br/>
              <w:t xml:space="preserve">деятельности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 поступления   от</w:t>
              <w:br/>
              <w:t>других    бюджетов    бюджетной</w:t>
              <w:br/>
              <w:t>системы  Российской  Федерации,</w:t>
              <w:br/>
              <w:t xml:space="preserve">из них: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   на     исполнение</w:t>
              <w:br/>
              <w:t>отдельных       государственных</w:t>
              <w:br/>
              <w:t xml:space="preserve">полномочий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: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е расходы, из них: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аработную плату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ачисления на оплату труд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ммунальные услуги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расходы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      финансировании</w:t>
              <w:br/>
              <w:t xml:space="preserve">дефицита бюджета, из них: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ки  средств  бюджетов  (за</w:t>
              <w:br/>
              <w:t xml:space="preserve">исключением целевых средств)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 остатков   средств</w:t>
              <w:br/>
              <w:t xml:space="preserve">бюджетов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    соглашения      и</w:t>
              <w:br/>
              <w:t>договоры, заключенные от  имени</w:t>
              <w:br/>
              <w:t xml:space="preserve">муниципального образования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 источники   внутреннего</w:t>
              <w:br/>
              <w:t>финансирования        дефицитов</w:t>
              <w:br/>
              <w:t>бюджетов          муниципальных</w:t>
              <w:br/>
              <w:t xml:space="preserve">образований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    от      продажи</w:t>
              <w:br/>
              <w:t>земельных             участков,</w:t>
              <w:br/>
              <w:t>находящихся   в   муниципальной</w:t>
              <w:br/>
              <w:t xml:space="preserve">собственности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/ профицит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    в     бюджетном</w:t>
              <w:br/>
              <w:t xml:space="preserve">кредите (кассовый разрыв)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     на      исполнение</w:t>
              <w:br/>
              <w:t>бюджетных          обязательств</w:t>
              <w:br/>
              <w:t>муниципального  образования  по</w:t>
              <w:br/>
              <w:t>решению    вопросов    местного</w:t>
              <w:br/>
              <w:t>значения    (за     исключением</w:t>
              <w:br/>
              <w:t>расходов,   финансируемых    за</w:t>
              <w:br/>
              <w:t>счет субвенций,  получаемых  из</w:t>
              <w:br/>
              <w:t>бюджетов     других     уровней</w:t>
              <w:br/>
              <w:t xml:space="preserve">бюджетной системы), из них: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труда и начисления  на</w:t>
              <w:br/>
              <w:t xml:space="preserve">оплату труда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    увеличение     стоимости</w:t>
              <w:br/>
              <w:t>материальных запасов  (в  части</w:t>
              <w:br/>
              <w:t xml:space="preserve">питания и медикаментов)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ммунальные услуги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   выпадающих     доходов</w:t>
              <w:br/>
              <w:t>местного  бюджета  в  связи   с</w:t>
              <w:br/>
              <w:t>принятием      решением       о</w:t>
              <w:br/>
              <w:t>предоставлении льгот,  отсрочек</w:t>
              <w:br/>
              <w:t>(рассрочек)   по   налогам    и</w:t>
              <w:br/>
              <w:t>сборам,  подлежащим  зачислению</w:t>
              <w:br/>
              <w:t xml:space="preserve">в местный бюджет &lt;**&gt;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    по      ранее</w:t>
              <w:br/>
              <w:t xml:space="preserve">выданным бюджетным кредитам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о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           непогашенной</w:t>
              <w:br/>
              <w:t xml:space="preserve">задолженности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      задолженность</w:t>
              <w:br/>
              <w:t>бюджета          муниципального</w:t>
              <w:br/>
              <w:t xml:space="preserve">образования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     задолженность</w:t>
              <w:br/>
              <w:t>бюджета          муниципального</w:t>
              <w:br/>
              <w:t xml:space="preserve">образования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работай плате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числением на оплату тру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Месяц предоставлении органом местного самоуправления ходатайства на получение бюджетною креди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&lt;**&gt; Заполняется на основании отчетности ФНС.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2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иложение N 2</w:t>
            </w:r>
          </w:p>
          <w:p>
            <w:pPr>
              <w:pStyle w:val="Normal"/>
              <w:rPr/>
            </w:pPr>
            <w:r>
              <w:rPr/>
              <w:t>к Порядку предоставления,</w:t>
            </w:r>
          </w:p>
          <w:p>
            <w:pPr>
              <w:pStyle w:val="Normal"/>
              <w:rPr/>
            </w:pPr>
            <w:r>
              <w:rPr/>
              <w:t>использования и возврата</w:t>
            </w:r>
          </w:p>
          <w:p>
            <w:pPr>
              <w:pStyle w:val="Normal"/>
              <w:rPr/>
            </w:pPr>
            <w:r>
              <w:rPr/>
              <w:t>бюджетных кредитов из бюджета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Тенькинский район Магаданской области </w:t>
            </w:r>
          </w:p>
          <w:p>
            <w:pPr>
              <w:pStyle w:val="Normal"/>
              <w:rPr/>
            </w:pPr>
            <w:r>
              <w:rPr/>
              <w:t>бюджетам муниципальных образований</w:t>
            </w:r>
          </w:p>
          <w:p>
            <w:pPr>
              <w:pStyle w:val="Normal"/>
              <w:rPr/>
            </w:pPr>
            <w:r>
              <w:rPr/>
              <w:t>Тенькинского района Магада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ПРЕДОСТАВЛЕНИЯ БЮДЖЕТНЫХ КРЕДИТОВ БЮДЖЕТАМ</w:t>
      </w:r>
    </w:p>
    <w:p>
      <w:pPr>
        <w:pStyle w:val="Normal"/>
        <w:jc w:val="center"/>
        <w:rPr/>
      </w:pPr>
      <w:r>
        <w:rPr/>
        <w:t>МУНИЦИПАЛЬНЫХ ОБРАЗОВАНИЯ ПОСЕЛЕНИЙ</w:t>
      </w:r>
    </w:p>
    <w:p>
      <w:pPr>
        <w:pStyle w:val="Normal"/>
        <w:jc w:val="center"/>
        <w:rPr/>
      </w:pPr>
      <w:r>
        <w:rPr/>
        <w:t>ТЕНЬКИНСКОГО РАЙОНА МАГАДАНСКОЙ ОБЛАСТИ</w:t>
      </w:r>
    </w:p>
    <w:p>
      <w:pPr>
        <w:pStyle w:val="Normal"/>
        <w:jc w:val="center"/>
        <w:rPr/>
      </w:pPr>
      <w:r>
        <w:rPr/>
        <w:t>на "____" _____________ 201___ Г.</w:t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84"/>
        <w:gridCol w:w="1417"/>
        <w:gridCol w:w="1702"/>
        <w:gridCol w:w="1276"/>
        <w:gridCol w:w="1559"/>
        <w:gridCol w:w="1418"/>
        <w:gridCol w:w="1559"/>
        <w:gridCol w:w="1700"/>
      </w:tblGrid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униципального</w:t>
              <w:br/>
              <w:t>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 </w:t>
              <w:br/>
              <w:t xml:space="preserve">согла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предоставл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го </w:t>
              <w:br/>
              <w:t>кред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 xml:space="preserve">бюджетного  </w:t>
              <w:br/>
              <w:t>кредита</w:t>
              <w:br/>
              <w:t>(тыс. руб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</w:t>
              <w:br/>
              <w:t xml:space="preserve">предоставления  </w:t>
              <w:br/>
              <w:t xml:space="preserve">бюджетного   </w:t>
              <w:br/>
              <w:t xml:space="preserve">кредита </w:t>
              <w:br/>
              <w:t>(тыс.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 xml:space="preserve">возврата </w:t>
              <w:br/>
              <w:t>(графи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 xml:space="preserve">погашения  </w:t>
              <w:br/>
              <w:t>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</w:t>
              <w:br/>
              <w:t xml:space="preserve">процен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  <w:br/>
              <w:t xml:space="preserve">пользование </w:t>
              <w:br/>
              <w:t>креди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чено за </w:t>
              <w:br/>
              <w:t xml:space="preserve">пользование </w:t>
              <w:br/>
              <w:t xml:space="preserve">бюджетным  </w:t>
              <w:br/>
              <w:t>кредит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 </w:t>
              <w:br/>
              <w:t xml:space="preserve">задолж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сновному </w:t>
              <w:br/>
              <w:t xml:space="preserve">долгу на </w:t>
              <w:br/>
              <w:t xml:space="preserve">текущую  </w:t>
              <w:br/>
              <w:t>да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00:00Z</dcterms:created>
  <dc:creator>ConsultantPlus</dc:creator>
  <dc:description/>
  <cp:keywords/>
  <dc:language>en-US</dc:language>
  <cp:lastModifiedBy>Kacherov_AN</cp:lastModifiedBy>
  <cp:lastPrinted>2011-07-19T13:47:00Z</cp:lastPrinted>
  <dcterms:modified xsi:type="dcterms:W3CDTF">2011-07-19T03:18:00Z</dcterms:modified>
  <cp:revision>6</cp:revision>
  <dc:subject/>
  <dc:title>СОБРАНИЕ ПРЕДСТАВИТЕЛЕЙ МУНИЦИПАЛЬНОГО ОБРАЗОВАНИЯ "ОЛЬСКИЙ РАЙОН"</dc:title>
</cp:coreProperties>
</file>