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ind w:right="5951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ind w:right="-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0.06.2011   №   15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Усть-Омчуг</w:t>
      </w:r>
    </w:p>
    <w:p>
      <w:pPr>
        <w:pStyle w:val="Normal"/>
        <w:ind w:right="59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муниципальным образование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нькинский  район  Магаданской  област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   полномочий   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Поселок Усть-Омчуг»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валифицированного, качественного и своевременного решения отдельных вопросов местного значения на территории Тенькинского района,  учитывая решение Собрания представителей муниципального образования «Поселок Усть-Омчуг» от 09 июня 2011 года № 8 «О делегировании  части отдельных полномочий муниципального   образования «Поселок Усть-Омчуг» муниципальному образованию Тенькинский район Магаданской области», руководствуясь Бюджетным кодексом Российской Федерации от 31.07.1998 г. № 145-ФЗ, ст. 14, 15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Тенькинский район  Магаданской области,</w:t>
      </w:r>
    </w:p>
    <w:p>
      <w:pPr>
        <w:pStyle w:val="Normal"/>
        <w:spacing w:before="0" w:after="0"/>
        <w:ind w:right="-6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нькинское районное Собрание представителей</w:t>
      </w:r>
    </w:p>
    <w:p>
      <w:pPr>
        <w:pStyle w:val="Normal"/>
        <w:spacing w:lineRule="auto" w:line="360"/>
        <w:ind w:right="-2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о:</w:t>
      </w:r>
    </w:p>
    <w:p>
      <w:pPr>
        <w:pStyle w:val="Normal"/>
        <w:ind w:right="-2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Принять  к осуществлению от муниципального образования «Поселок Усть-Омчуг» часть отдельных полномочий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емонту автомобильных дорог местного значения в границах поселка Усть-Омч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Администрации Тенькинского района Магаданской области заключить соглашение с  муниципальным образованием «Поселок Усть-Омчуг»  о передаче  осуществления части полномочий согласно пункту 1 настоящего Ре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официального опубликования (обнародования)  и распространяется на правоотношения, возникшие с 30 ма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лава  Тенькинского района</w:t>
        <w:tab/>
        <w:tab/>
        <w:tab/>
        <w:tab/>
        <w:t xml:space="preserve">                              </w:t>
      </w:r>
      <w:r>
        <w:rPr>
          <w:b/>
          <w:i/>
          <w:sz w:val="24"/>
          <w:szCs w:val="24"/>
        </w:rPr>
        <w:t>Н.А. Савченко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0" w:after="0"/>
      <w:outlineLvl w:val="0"/>
    </w:pPr>
    <w:rPr>
      <w:rFonts w:ascii="Arial" w:hAnsi="Arial" w:cs="Arial"/>
      <w:b/>
      <w:bCs/>
      <w:color w:val="46562C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0:00Z</dcterms:created>
  <dc:creator>SvetlanaT</dc:creator>
  <dc:description/>
  <cp:keywords/>
  <dc:language>en-US</dc:language>
  <cp:lastModifiedBy>Drozdenko-NV</cp:lastModifiedBy>
  <cp:lastPrinted>2011-06-16T15:22:00Z</cp:lastPrinted>
  <dcterms:modified xsi:type="dcterms:W3CDTF">2012-01-12T04:30:00Z</dcterms:modified>
  <cp:revision>2</cp:revision>
  <dc:subject/>
  <dc:title>Тенькинское районное Собрание представителей</dc:title>
</cp:coreProperties>
</file>