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6.2020 № 157-па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для юношей 10-х классо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бщеобразовательных учреждений Тенькинского городского округа Магаданской области в 2020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оинской обязанности и военной службе» от 28 марта 1998 года № 53-ФЗ, постановлением Правительства РФ от 31 декабря 1999 года № 1441 «Об утверждении Положения о подготовке граждан Российской Федерации к военной службе», приказом Министерства обороны Российской Федерации и Министерства образования и наук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 образования и учебных пунктах» (далее – Инструкция) и на основании указа Губернатора Магаданской области  от 09 декабря 2019 г. № 235-У, с целью изучения размещения и быта военнослужащих, организации караульной и внутренней служб, элементов строевой, огневой, физической и медицинской подготовки, а также видов защиты войск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сти для юношей 10-х классов муниципальных бюджетных общеобразовательных учреждений учебные сборы (далее - сборы) продолжительностью  5 дней  (35  учебных часа) с 15 июня по 19 июня 2020 год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142" w:firstLine="425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сборы на базе муниципального бюджетного общеобразовательного учреждения «Средняя общеобразовательная школа в пос. Усть-Омчуг» (В.И. Горчакова):</w:t>
      </w:r>
    </w:p>
    <w:p>
      <w:pPr>
        <w:pStyle w:val="Normal"/>
        <w:numPr>
          <w:ilvl w:val="1"/>
          <w:numId w:val="2"/>
        </w:numPr>
        <w:ind w:left="142" w:firstLine="42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овать обучение юношей 10-х классов начальным знаниям в области обороны и их подготовки по основам военной службы; </w:t>
      </w:r>
    </w:p>
    <w:p>
      <w:pPr>
        <w:pStyle w:val="Normal"/>
        <w:tabs>
          <w:tab w:val="left" w:pos="709" w:leader="none"/>
        </w:tabs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сти обучение по программам и методикам, разработанным Министерством образования и науки Российской Федерации;</w:t>
      </w:r>
    </w:p>
    <w:p>
      <w:pPr>
        <w:pStyle w:val="Normal"/>
        <w:tabs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Привлечь к обучению  преподавателей, осуществляющих подготовку по основам военной службы;</w:t>
      </w:r>
    </w:p>
    <w:p>
      <w:pPr>
        <w:pStyle w:val="Normal"/>
        <w:tabs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2.4. Методическое обеспечение сборов организовать в соответствии с Инструкцией;</w:t>
      </w:r>
    </w:p>
    <w:p>
      <w:pPr>
        <w:pStyle w:val="Normal"/>
        <w:tabs>
          <w:tab w:val="left" w:pos="709" w:leader="none"/>
        </w:tabs>
        <w:ind w:left="142" w:firstLine="425"/>
        <w:rPr/>
      </w:pPr>
      <w:r>
        <w:rPr>
          <w:sz w:val="28"/>
          <w:szCs w:val="28"/>
        </w:rPr>
        <w:t>2.5. Предоставить учебно-материальную базу и организовать питание  участников сбор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142" w:firstLine="425"/>
        <w:rPr/>
      </w:pPr>
      <w:r>
        <w:rPr>
          <w:sz w:val="28"/>
          <w:szCs w:val="28"/>
        </w:rPr>
        <w:t xml:space="preserve">Назначить ответственным за организацию и проведение сборов главного специалиста управления образования и молодежной политики администрации Тенькинского городского округа Магаданской области Е.Ю. Деревянкину.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4. Согласовать с главным врачом Магаданского областного государственного бюджетного учреждения здравоохранения  «Тенькинская районная больница (Л.В. Гордеева)  вопрос о  выделении медицинского работника на время сборов и  предоставлении  санитарно – медицинского обеспечения.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firstLine="425"/>
        <w:rPr/>
      </w:pPr>
      <w:r>
        <w:rPr>
          <w:sz w:val="28"/>
          <w:szCs w:val="28"/>
        </w:rPr>
        <w:t>5.  Согласовать с начальником отделения МВД РФ  по Тенькинскому району (А.И. Маликов)  вопрос о выделении  необходимого количества сотрудников и обеспечения охраны общественного порядка в местах проведения сборов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6.     Финансовое обеспечение сборов осуществлять за счет субвенции на финансирование муниципальных бюджетных общеобразовательных учреждений в части реализации ими государственного стандарта общего образования и за счет средств местного бюджет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   </w:t>
        <w:tab/>
        <w:tab/>
        <w:tab/>
        <w:t xml:space="preserve"> Контроль   за  исполнением  данного постановления возложить  на  и. о. руководителя управления образования  и  молодежной   политики администрации Тенькинского городского округа Магаданской области Н.В. Кунц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8.</w:t>
        <w:tab/>
        <w:tab/>
        <w:tab/>
        <w:tab/>
        <w:t xml:space="preserve">   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Тенькинского городского округа                                 Е.Ю. Ребров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2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1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Максимец Екатерина Владимировна</cp:lastModifiedBy>
  <cp:lastPrinted>2020-06-08T14:18:00Z</cp:lastPrinted>
  <dcterms:modified xsi:type="dcterms:W3CDTF">2020-06-14T00:12:00Z</dcterms:modified>
  <cp:revision>98</cp:revision>
  <dc:subject/>
  <dc:title>ПРОЕКТ</dc:title>
</cp:coreProperties>
</file>