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2.2020 № 4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 188-ФЗ, </w:t>
      </w:r>
      <w:r>
        <w:rPr>
          <w:rFonts w:cs="Calibri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енькинский городской округ» </w:t>
      </w:r>
      <w:r>
        <w:rPr>
          <w:sz w:val="28"/>
          <w:szCs w:val="28"/>
        </w:rPr>
        <w:t>Магаданской области, Положением «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м постановлением администрации Тенькинского городского округа Магаданской области от 19.02.2016 № 115-па и на основании протокола заседания межведомственной комиссии по переводу жилого помещения в нежилое помещение и нежилого помещения в жилое № 2 от 20.02.2020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 Квартиру № 2 дома 26 по ул. Гагарина в пос. им. Гастелло Тенькинского района Магаданской области, </w:t>
      </w:r>
      <w:r>
        <w:rPr>
          <w:sz w:val="28"/>
          <w:szCs w:val="28"/>
        </w:rPr>
        <w:t>перевести из жилого помещения в нежилое помещение, без проведения работ по перепланировке и переустройству переводимого помещения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итету по управлению муниципальным имуществом администрации Тенькинского городского округа Магаданской области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ести соответствующие изменения в реестр муниципального имущества Тенькинского городского округа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править копию настоящего постановления в</w:t>
      </w:r>
      <w:r>
        <w:rPr>
          <w:sz w:val="28"/>
          <w:szCs w:val="28"/>
        </w:rPr>
        <w:t xml:space="preserve"> ОГБУ «Магаданское областное управление технической инвентаризации и кадастровой оценк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для сведения и внесения соответствующих изменений в технический паспорт жилого дома № 26 по ул. Гагарина в пос. им. Гастелло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уведомление о переводе жилого помещения</w:t>
      </w:r>
      <w:r>
        <w:rPr>
          <w:color w:val="000000"/>
          <w:spacing w:val="2"/>
          <w:sz w:val="28"/>
          <w:szCs w:val="28"/>
        </w:rPr>
        <w:t>-квартиры № 2 дома 26 по ул. Гагарина в пос. им. Гастелло Тенькинского района Магаданской области</w:t>
      </w:r>
      <w:r>
        <w:rPr>
          <w:sz w:val="28"/>
          <w:szCs w:val="28"/>
        </w:rPr>
        <w:t xml:space="preserve"> в нежилое помещение и направить его в комитет по управлению муниципальным имуществом администрации Тенькинского городского округ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править копию настоящего постановления в Территориальный пункт отдела Федеральной миграционной службы России по Магаданской области в Тенькинском районе для сведения и основания к прекращению регистрации граждан по адресу: Магаданская область, Тенькинский район, пос. им. Гастелло, ул. Гагарина, д. 26, кв. 2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</w:t>
      </w:r>
      <w:r>
        <w:rPr>
          <w:color w:val="000000"/>
          <w:sz w:val="28"/>
          <w:szCs w:val="28"/>
        </w:rPr>
        <w:t>опию настоящего постановления в ООО «Тенька»</w:t>
      </w:r>
      <w:r>
        <w:rPr>
          <w:sz w:val="28"/>
          <w:szCs w:val="28"/>
        </w:rPr>
        <w:t xml:space="preserve"> для сведения и перерегистрации учета квартиры № 2 дома № 26 по ул. Гагарина в пос. им. Гастелло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течении пяти рабочих дней со дня вступления в силу настоящего постановления направить его копию в Управление Федеральной службы государственной регистрации, кадастра и картографии по Магаданской области и Чукотскому автономному округ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на   первого   заместителя   главы   администрации Тенькинского городского округа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 и подлежит официальному опубликованию (обнародованию)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CD29B15D7633A767FE105424074FE1804199A7E0BE3B8926890B169BCy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33:00Z</dcterms:created>
  <dc:creator>123</dc:creator>
  <dc:description/>
  <cp:keywords/>
  <dc:language>en-US</dc:language>
  <cp:lastModifiedBy>Максимец Екатерина Владимировна</cp:lastModifiedBy>
  <dcterms:modified xsi:type="dcterms:W3CDTF">2020-02-20T23:38:00Z</dcterms:modified>
  <cp:revision>6</cp:revision>
  <dc:subject/>
  <dc:title/>
</cp:coreProperties>
</file>