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августа 2012 г.  № 18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формировании нового состава избирательной комиссии муниципального образования Тенькинский  район  Магаданской  области 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b w:val="false"/>
        </w:rPr>
        <w:t>В связи с истечением срока полномочий избирательной комиссии муниципального образования Тенькинский район Магаданской области действующего состава, в соответствии с  Федеральным законом «Об основных гарантиях избирательных прав и права на участие в референдуме граждан Российской Федерации» от 12 июня 2002 года N 67-ФЗ, Законом Магаданской области от 15 марта 2007 г. N 816-ОЗ «О системе избирательных комиссий в Магаданской области»,</w:t>
      </w:r>
      <w:r>
        <w:rPr/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Тенькинскому районному Собранию представителей приступить к формированию нового состава избирательной комиссии муниципального образования Тенькинский район Магадан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рок приема Тенькинским районным Собранием представителей предложений по кандидатурам в новый состав избирательной комиссии муниципального образования Тенькинский район Магаданской области с 09 августа  2012 года по 12 сентября 2012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едложить политическим партиям, выдвинувшим списки кандидатов, допущенных к распределению депутатских мандатов в Государственной Думе Федерального Собрания Российской Федерации шестого созыва, Магаданской областной Думе пятого созыва, другим политическим партиям и иным общественным объединениям, избирательным   объединениям,  выдвинувшим  списки  кандидатов, допущенных к распределению депутатских мандатов в Тенькинском районном Собрании представителей, собраниям избирателей по месту жительства, работы, службы, учебы, избирательной  комиссии муниципального  образования  предыдущего состава, избирательной комиссии Магаданской области представить в Тенькинское районное Собрание представителей свои предложения по кандидатурам в новый состав избирательной комиссии муниципального образования Тенькинский район Магада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 представления предложений о кандидатурах для назначения в состав Избиратель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Тенькинский район Магадан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 Положением об избирательной комисс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енькинский район Магаданской области, утвержденный решением Тенькинского районного Собрания представителей от 07.08.2012 г. № 17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стоящее решение в Избирательную комиссию Магаданской области, руководящие органы политических партий, выдвинувших списки кандидатов, допущенных к распределению депутатских мандатов в Государственной Думе Федерального Собрания Российской Федерации, Магаданской областной Ду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с момента официального опубликования (обнарод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ькинског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Н. Качеров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8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лавы Тенькинского района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.В.Колом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1:00Z</dcterms:created>
  <dc:creator>Лидия</dc:creator>
  <dc:description/>
  <cp:keywords/>
  <dc:language>en-US</dc:language>
  <cp:lastModifiedBy>Drozdenko-NV</cp:lastModifiedBy>
  <cp:lastPrinted>2012-08-07T15:37:00Z</cp:lastPrinted>
  <dcterms:modified xsi:type="dcterms:W3CDTF">2012-09-21T01:51:00Z</dcterms:modified>
  <cp:revision>2</cp:revision>
  <dc:subject/>
  <dc:title/>
</cp:coreProperties>
</file>