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нькинское   районное   Собрание    представителе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апреля 2011 года № 3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муниципальн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Тенькинский район Магаданской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муниципального образования Тенькинский район Магаданской области в соответствие с действующим законодательством, и на основании Федеральных законов от 27.07.2010 № 237-ФЗ «О внесении изменений в Жилищный кодекс Российской Федерации и отдельные законодательные акты Российской Федерации»,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 от 29.11.2010 № 313 –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от 03.11.2010 № 286-ФЗ «О признании утратившей силу части 6 статьи 50 Федерального закона «Об общих принципах организации местного самоуправления в Российской Федерации»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ькинское районное Собрание представителе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оект внесения изменений и дополнений в Устав муниципального образования Тенькинский район Магаданской области согласно приложению.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проект внесения изменений и дополнений в Устав муниципального образования Тенькинский район Магаданской области в районной газете «Тенька» для ознакомления населением Тенькин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 истечении тридцатидневного срока обнародования провести публичные слушания по проекту внесения изменений и дополнений в Устав муниципального образования Тенькинский район Магадан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сле проведения публичных слушаний проект внесения изменений и дополнений в Устав муниципального образования Тенькинский район Магаданской области с учетом предложений и замечаний вынести на утверждение в Тенькинское районное Собрание представителей в окончательной редак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Решение вступает в силу с момента официального опубликования (обнародования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Тенькинского района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Н. А. Савченко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решению Тенькинского районн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представителей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01 апреля 2011 г.  № 3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11 части 1 статьи 8    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 Пункт 6 части 1 статьи 8.1 признать утратившим сил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Пункт 3 части 1 статьи 9 изложить в ново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, формирование и размещение муниципального заказа;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ункт 4.1 части 1 статьи 9 изложить в ново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1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татью 9 дополнить частью 3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, в том числе полномочиями органов местного самоуправления поселения по установлению, изменению и отмене местных налогов и сборов в соответствии с законодательством Российской Федерации о налогах и сборах.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В статье 20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часть 3 статьи исключить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абзац второй части 4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ое обеспечение деятельности органов местного самоуправления Тенькинского района Магаданской области осуществляется исключительно за счет собственных доходов бюджета Тенькинского района Магаданской области»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часть 4 считать соответственно частью 3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ункт 6 части 2 статьи 23 изложить в новой редакции:</w:t>
      </w:r>
      <w:r>
        <w:rPr>
          <w:rFonts w:cs="Times New Roman" w:ascii="Times New Roman" w:hAnsi="Times New Roman"/>
          <w:sz w:val="24"/>
          <w:szCs w:val="24"/>
        </w:rPr>
        <w:t xml:space="preserve"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ункты 2 и 28 статьи 37 исключить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татью 40 дополнить абзацами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 случае, предусмотренном пунктом 2 настоящей статьи Глава Тенькинского района обязан уведомить об отставке по собственному желанию районное Тенькинское районное Собрание представителей путем направления соответствующего уведомления, с указанием мотивов отставк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Тенькинского района вправе сложить полномочия по истечении двух недель со дня подачи уведомления об отставке по собственному желанию в  Тенькинское районное Собрание представите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подачи уведомления об отставке по собственному желанию Глава Тенькинского района обеспечивает передачу дел в администрацию Тенькинского района.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Часть 1 статьи 41 изложить в ново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 случае временного отсутствия Главы Тенькинского района, невозможности исполнения им своих обязанностей, или досрочного прекращения полномочий Главы Тенькинского района, его обязанности и полномочия, включая право подписи, временно исполняет первый заместитель или один из заместителей главы администрации Тенькинского района, в соответствии с распоряжением администрации Тенькинского района, а в случае невозможности издания такого распоряжения - должностное лицо местного самоуправления, уполномоченное решением Тенькинского районного Собрания представителей.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В части 6 статьи 42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«в качестве учреждения» </w:t>
      </w:r>
      <w:r>
        <w:rPr>
          <w:rFonts w:cs="Times New Roman" w:ascii="Times New Roman" w:hAnsi="Times New Roman"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«в качестве казенного учреждения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Часть 1 статьи 45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Финансовое обеспечение деятельности администрации Тенькинского района осуществляется исключительно за счет собственных доходов бюджета Тенькинского района Магаданской области.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Подпункт 10 пункта 1 части 3 статьи 61 </w:t>
      </w:r>
      <w:r>
        <w:rPr>
          <w:rFonts w:cs="Times New Roman" w:ascii="Times New Roman" w:hAnsi="Times New Roman"/>
          <w:sz w:val="24"/>
          <w:szCs w:val="24"/>
        </w:rPr>
        <w:t xml:space="preserve">дополнить словами </w:t>
      </w:r>
      <w:r>
        <w:rPr>
          <w:rFonts w:cs="Times New Roman" w:ascii="Times New Roman" w:hAnsi="Times New Roman"/>
          <w:b/>
          <w:sz w:val="24"/>
          <w:szCs w:val="24"/>
        </w:rPr>
        <w:t>«и другими федеральными законами;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  Текст статьи 65  до части 2 считать частью 1 и изложить её в новой редакции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еестр должностей муниципальной службы в органах местного самоуправления Тенькинского района Магадан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Реестр должностей муниципальной службы в администрации Тенькинского района Магаданской област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шие должност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Тенькинского района  назначаемый  по контракт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 Тенькин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Тенькин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ые должност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ерриториальной администрации администрации Тенькин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Тенькинского район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итета администрации Тенькинского  район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комитета по управлению имуществом Тенькинского район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комитета по образованию администрации Тенькинского  район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итета по финансам администрации Тенькинского район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итета экономики  администрации Тенькинского  район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е должност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комитета экономики администрации Тенькинского район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комитета по финансам администрации Тенькинского район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комитета по образованию администрации Тенькинского  район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администрации Тенькинского район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омитета  администрации Тенькинского район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администрации Тенькинского район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комитета администрации Тенькинского район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ршие должност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2 категор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естр должностей в представительном органе муниципального образования Тенькинский район Магаданской област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ршие должност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Реестр должностей в контрольном органе муниципального образования Тенькинский район Магаданской област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ые должност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палаты муниципального образования Тенькинский район Магаданской област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ршие должност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ор контрольно-счетной палаты муниципального образования Тенькинский район Магаданской области.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 Пункт 7 части 3 статьи 68 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имущество, предназначенное для создания условий для оказания медицинской помощи населению на территории муниципального района;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 Часть 6 статьи 68 Устава исключить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 Часть 7 статьи 68 Устава считать соответственно частью 6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 Часть 6 статьи 69 Устава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Администрация от имени муниципального образования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осуществляющая функции и полномочия учредителя, 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 не реже  одного раза в год в соответствии с установленным график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, установленном федеральным законодательством.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 Абзац седьмой части 2 статьи 72 Устава изложить в ново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решениями Тенькинского районного Собрания представителей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Тенькинского района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Н. А. Савченк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2:49:00Z</dcterms:created>
  <dc:creator>ТРСП</dc:creator>
  <dc:description/>
  <cp:keywords/>
  <dc:language>en-US</dc:language>
  <cp:lastModifiedBy>Drozdenko-NV</cp:lastModifiedBy>
  <cp:lastPrinted>2011-04-01T13:28:00Z</cp:lastPrinted>
  <dcterms:modified xsi:type="dcterms:W3CDTF">2012-01-15T22:49:00Z</dcterms:modified>
  <cp:revision>2</cp:revision>
  <dc:subject/>
  <dc:title/>
</cp:coreProperties>
</file>