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.04.2019 № 79-п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Style5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08.2018 года № 204-па «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Социальная поддержка отд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й граждан 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18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ой поддержки отдельных категорий граждан, проживающих на территории Тенькинского городского округа</w:t>
      </w:r>
      <w:r>
        <w:rPr>
          <w:rFonts w:cs="Times New Roman" w:ascii="Times New Roman" w:hAnsi="Times New Roman"/>
          <w:vanish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2 части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  администрация    Тенькинского    городского   округа    Магаданской 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22.08.2018 года № 204-па «Об утверждении муниципальной программы «Социальная поддержка отдельных категорий граждан Тенькинского городского округа Магаданской области на 2018 – 2020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рганизационных, социально-экономических условий для осуществления мер по улучшению положения и качества жизни пожилых людей, граждан, оказавшихся в трудной жизненной ситуации, проживающих на территории Тенькинского городского округа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уровня социального сиротства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степени социальной защищённости отдельных категорий граждан Тенькинского городского округа Магаданской области.</w:t>
            </w:r>
          </w:p>
        </w:tc>
      </w:tr>
    </w:tbl>
    <w:p>
      <w:pPr>
        <w:pStyle w:val="Normal"/>
        <w:spacing w:lineRule="auto" w:line="324"/>
        <w:ind w:firstLine="720"/>
        <w:jc w:val="both"/>
        <w:rPr/>
      </w:pPr>
      <w:bookmarkStart w:id="1" w:name="sub_1"/>
      <w:bookmarkStart w:id="2" w:name="sub_4"/>
      <w:bookmarkEnd w:id="1"/>
      <w:r>
        <w:rPr/>
        <w:t>заменить строкой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жизни пожилых людей, многодетных семей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мощи семьям, оказавшимся в трудной жизненной ситуации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социального сиротства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степени социальной защищённости отдельных категорий граждан.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/>
        <w:t>строк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400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675,0 тыс. рублей за счет средств местного бюджета (далее также МБ)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,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30,0 тыс. рублей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5,0 тыс. рублей.</w:t>
            </w:r>
          </w:p>
        </w:tc>
      </w:tr>
    </w:tbl>
    <w:p>
      <w:pPr>
        <w:pStyle w:val="Normal"/>
        <w:spacing w:lineRule="auto" w:line="324"/>
        <w:ind w:firstLine="720"/>
        <w:jc w:val="both"/>
        <w:rPr/>
      </w:pPr>
      <w:r>
        <w:rPr/>
        <w:t>заменить строкой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245,0 тыс. рублей за счет средств местного бюджета (далее также МБ)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,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5,0 тыс. рублей.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абзац третий изложить в новой редакции:</w:t>
      </w:r>
    </w:p>
    <w:p>
      <w:pPr>
        <w:pStyle w:val="Style4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дачи: </w:t>
      </w:r>
    </w:p>
    <w:p>
      <w:pPr>
        <w:pStyle w:val="Style4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качества жизни пожилых людей, многодетных семей.</w:t>
      </w:r>
    </w:p>
    <w:p>
      <w:pPr>
        <w:pStyle w:val="Style4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ие помощи семьям, оказавшимся в трудной жизненной ситуации.</w:t>
      </w:r>
    </w:p>
    <w:p>
      <w:pPr>
        <w:pStyle w:val="Style4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нижение уровня социального сиро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степени социальной защищённости отдельных категорий граждан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цифру «630,0» заменить цифрой «200,0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муниципальную программу раздел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Порядок реализации отдельных мероприятий программы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единовременной адресной материальной помощи семьям, оказавшимся в трудной жизненной ситуации, осуществляется на основании личного заявления одного из членов семьи.  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получение единовременной адресной материальной помощи может претендовать семья, зарегистрированная в Тенькинском городском округе и оказавшаяся в трудной жизненной ситуации, связанной с потерей жилья в случае стихийных бедствий (пожар, затопление и др.), либо болезнью членов семьи. 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оказании (либо отказе в оказании) единовременной адресной материальной помощи принимается комиссией по оказанию социальной поддержки отдельным категориям граждан Тенькинского городского округа Магаданской области. 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единовременной адресной материальной помощи составляет тридцать тысяч рублей. Единовременная адресная материальная помощь может быть выделена семье, оказавшаяся в трудной жизненной ситуации, не более одного раза в год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 в квартирах, одиноко проживающим пенсионерам, ветеранам Великой Отечественной войны, инвалидам первой группы, многодетным семьям осуществляется на основании личного заявления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 проведение ремонта в квартире может претендовать одиноко проживающий пенсионер, ветеран Великой Отечественной войны, инвалид первой группы, многодетная семья, зарегистрированные в Тенькинском городском округе и имеющие средний душевой доход ниже величины прожиточного минимума, установленного в Магаданской области на момент обращения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удовлетворении заявления  (либо отказе в удовлетворении) принимается комиссией по оказанию социальной поддержки отдельным категориям граждан Тенькинского городского округа Магаданской области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аботам, выполняемым в рамках данного мероприятия, относятся работы связанные с обеспечением бесперебойного, качественного и безопасного снабжения жилого помещения коммунальными услугами. Проведение ремонта в квартирах осуществляется на основании сметной документации на ремонтные работы, подготавливаемой специалистами администрации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ветеранов Великой Отечественной войны с государственными праздниками и юбилейными днями воинской славы и  поздравление долгожителей Тенькинского городского округа с юбилеем (80, 85, 90 и более лет) осуществляется с выплат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материальной помощи в размере пять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приобретение продуктов питания, одежды, обуви, средств гигиены и др. детям, оказавшимся в социально-опасном положении, осуществляется по ходатайствам КПДН и органов опеки. Компенсация выплачивается в размере в размере, не превышающем пять тысяч рублей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выделении (либо отказе в выделении) компенсации принимается комиссией по оказанию социальной поддержки отдельным категориям граждан Тенькинского городского округа Магадан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биологических водных ресурсов (рыбы, морепродуктов) представителям коренных малочисленных народов Севера осуществляется на основании обращения ассоциации КМНС Тенькинского района и заключаемого соглашения о сотрудничеств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3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4 к муниципальной программе изложить в новой редакции согласно приложению № 4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администрации Тенькинского городского округа по вопросам социальной политики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ю) и распространяет свое действие по п. 1.1 - 1,4; 1.6 – 1.8 на правоотношения, возникшие  с 01 января 2019 года, по п. 1.5 на правоотношения, возникшие  с 01 января 2018 год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И.С. Бережной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 Тенькинского городского округа</w:t>
      </w:r>
    </w:p>
    <w:p>
      <w:pPr>
        <w:pStyle w:val="Normal"/>
        <w:ind w:left="10632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агаданской области</w:t>
      </w:r>
    </w:p>
    <w:p>
      <w:pPr>
        <w:pStyle w:val="Normal"/>
        <w:ind w:left="1063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1.04.2019 г. № 79-па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168"/>
      </w:tblGrid>
      <w:tr>
        <w:trPr>
          <w:trHeight w:val="171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2018 - 2020 годы»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8 - 2020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(тыс. руб.)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.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семьям, оказавшим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 (далее по тексту - Заместит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в квартирах, одиноко проживающим пенсионерам, ветеранам Великой Отечественной войны, инвалидам первой группы, многодетным семья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Великой Отечественной войны, пенсионеров, инвалидов с международными и государственными  праздниками, юбилейными днями воинской славы, днями памя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долгожителей Тенькинского городского округа с юбилее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расходов на приобретение продуктов питания, одежды, обуви, средств гигиены и др. детям, оказавшимся в социально-опасном положен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(рыбы, морепродуктов) представителям коренных малочисленных народов Сев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ногодетных семей ТГО автономными датчиками-извещателями о пожар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ереходе на цифровое телевидение в населенных пунктам со спутниковым телевиден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физические и юридические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тдел культуры администрации Тенькинского городского округа Магад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управление образования и молодежной политики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енькинского городского округ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г. № 79-п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6" w:name="sub_1000"/>
            <w:bookmarkStart w:id="7" w:name="sub_1000"/>
            <w:bookmarkEnd w:id="7"/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37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 2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 Тенькинского городского округа Магаданской области на 2018 - 2020 годы»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целевые показатели и индикаторы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2018 - 2020 годы»</w:t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1276"/>
        <w:gridCol w:w="850"/>
        <w:gridCol w:w="851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к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1276"/>
        <w:gridCol w:w="850"/>
        <w:gridCol w:w="851"/>
        <w:gridCol w:w="8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оказавш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ов в кварти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ко проживающих пенсионеров, ветеранов Великой Отечественной войны, инвалидов первой группы,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ветеранов Великой Отечественной войны, пенсионеров,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гожителей Тенькинского городского округа поздравленных с юбиле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компенсацию на возмещение затрат на приобретение продуктов питания, одежды, обуви, средств гигиены и др. для детей, оказавшихся в социально-опасно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дастровых работ при выделении земельных участков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ителей КМНС, получивших биологические 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ы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ногодетных семей ТГО автономными датчиками-извещателями о пожаре с GSM-мод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 населенных пунктов, со спутниковым телевидением, перешедших на цифровое телеви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Тенькин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дан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4.2019 г. № 79-па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отдельных категорий граждан Тенькинского городского округа Магаданской области на 2018 - 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а 2018 -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09"/>
      </w:tblGrid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 (тыс. 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 руб.), вс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Б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4"/>
      </w:tblGrid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335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335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35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ind w:left="335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ind w:left="335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01.04.2019 г. № 79-па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 Магаданской области на 2018 - 2020 годы»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енькинского городского округа Магаданской области на 2018 -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37"/>
        <w:gridCol w:w="63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мероприят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 поквартальн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 по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 по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в квартирах, одиноко проживающим пенсионерам, ветеранам Великой Отечественной войны, инвалидам первой группы, многодетным семь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еликой Отечественной войны, пенсионеров, инвалидов с международными и государственными  праздниками, юбилейными днями воинской славы, днями памя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Тенькинского городского округа с юбиле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приобретение продуктов питания, одежды, обуви, средств гигиены и др. детям, оказавшимся в социально-опасном полож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(рыбы, морепродуктов) представителям коренных малочисленных народов Сев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ногодетных семей ТГО автономными датчиками-извещателями о пожаре с GSM-модел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ереходе на цифровое телевидение в населенных пунктам со спутниковым телевидени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0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18-05-02T17:04:00Z</cp:lastPrinted>
  <dcterms:modified xsi:type="dcterms:W3CDTF">2019-04-01T04:52:00Z</dcterms:modified>
  <cp:revision>9</cp:revision>
  <dc:subject/>
  <dc:title/>
</cp:coreProperties>
</file>