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0 мая 2011 г  № 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27940</wp:posOffset>
                </wp:positionV>
                <wp:extent cx="256032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Тенькинского районного  Собрания представителей от 23.11.2010 г.  № 231 “О введении в действие земельного налога, определении налоговой ставки, порядка и сроков уплаты налога и установлении налоговых льгот на территории муниципального образования Тенькинский район Магаданской области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1.8pt;mso-wrap-distance-left:9pt;mso-wrap-distance-right:9pt;mso-wrap-distance-top:0pt;mso-wrap-distance-bottom:0pt;margin-top:-2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Тенькинского районного  Собрания представителей от 23.11.2010 г.  № 231 “О введении в действие земельного налога, определении налоговой ставки, порядка и сроков уплаты налога и установлении налоговых льгот на территории муниципального образования Тенькинский район Магаданской области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 октября 2003 года № 131-ФЗ “Об общих принципах организации местного самоуправления в Российской Федерации”, главой 31 “Земельный налог” Налогового кодекса Российской Федерации с изменениями и дополнениями, постановлением Правительства Российской Федерации от 07.02.2008 г. № 52 “О порядке доведения кадастровой стоимости земельных участков до сведения налогоплательщиков” Уставом муниципального образования Тенькинский район Магадан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Тенькинского районного Собрания представителей от 23.11.2010 г. № 231 “О введении в действие земельного налога, определении налоговой ставки, порядка и сроков уплаты налога и установлении налоговых льгот на территории муниципального образования Тенькинский район Магаданской области”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7 после слов “неработающие пенсионеры” дополнить словами “ветераны Великой отечественной войн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Абзац 2 пункта 8 дополнить словами “Для ветеранов Великой Отечественной войны в налоговый орган по месту нахождения земельного участка предоставляется копия удостоверения ветерана Великой Отечественной войны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в районных средствах массовой информации и вступает в силу с 01 января 201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Тенькинского района                                                                       Н.А. С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3:00Z</dcterms:created>
  <dc:creator>VaNik</dc:creator>
  <dc:description/>
  <cp:keywords/>
  <dc:language>en-US</dc:language>
  <cp:lastModifiedBy>Kacherov_AN</cp:lastModifiedBy>
  <cp:lastPrinted>2011-03-28T11:51:00Z</cp:lastPrinted>
  <dcterms:modified xsi:type="dcterms:W3CDTF">2012-01-13T01:46:00Z</dcterms:modified>
  <cp:revision>3</cp:revision>
  <dc:subject/>
  <dc:title>"УТВЕРЖДАЮ"</dc:title>
</cp:coreProperties>
</file>