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13г.  № 17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384" w:hRule="atLeast"/>
        </w:trPr>
        <w:tc>
          <w:tcPr>
            <w:tcW w:w="4627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б отмене решения Тенькинского районного Собрания представителей от 09.11.2012г. № 45 «О председателе Тенькинского районного Собрания представителей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Хасынского районного суда Магаданской области по гражданскому делу №2т-409/2012 по заявлению Качерова А.Н. об оспаривании решения Тенькинского районного Собрания представителей №  45 от 09.11.2012 года «О председателе Тенькинского районного Собрания представителей», вступившего в законную силу апелляционным определением судебной коллегии по гражданским делам Магаданского областного суда №2т-409/2012 от 12 февраля 2013 года,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нькинского районного Собрания представителей «О председателе Тенькинского районного Собрания представителей» от 09.11.2012г. № 45 отмен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8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председателя Теньк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.С. Май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44:00Z</dcterms:created>
  <dc:creator>Лидия</dc:creator>
  <dc:description/>
  <cp:keywords/>
  <dc:language>en-US</dc:language>
  <cp:lastModifiedBy>Drozdenko-NV</cp:lastModifiedBy>
  <cp:lastPrinted>2013-04-02T10:43:00Z</cp:lastPrinted>
  <dcterms:modified xsi:type="dcterms:W3CDTF">2013-04-01T23:44:00Z</dcterms:modified>
  <cp:revision>2</cp:revision>
  <dc:subject/>
  <dc:title/>
</cp:coreProperties>
</file>