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0 № 220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еньк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 июля 2010 года  № 190-ФЗ «О теплоснабжении», Постановления Правительства Российской Федерации от 06 мая 2011 года № 35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14247/b487a4a1b3b62bb473d934b6491d61ebe102bc9d/" \l "dst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О предоставлении коммунальных услуг собственникам и пользователям помещений в многоквартирных домах и жилых дом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в целях обеспечения рабочих параметров теплоносителя в централизованной системе теплоснабжения населенных пунктов округа, для создания необходимых температурных режимов в жилых помещениях жилищного фонда, требуемых температурных режимов в жилищном фонде, объектах социальной сферы, режимов функционирования инженерного оборудования в осенне-зимний период 2020-2021 годов, 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Рекомендовать руководителям организаций и предприятий, обеспечивающих жизнедеятельность населенных пунктов Тенькинского городского округа, владельцам источников тепловой энергии, тепловых сетей, независимо от формы собственности, до 02 сентября 2020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обеспечить полную готовность источников тепловой энергии, объектов инженерной инфраструктуры и коммунальной энергетики, осуществляющих подачу тепловой энергии в системы теплоснабжения жилищного фонда и объектов социальной сф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произвести заполнение систем теплоснабжения и теплопотребления жилищного фонда и объектов социальной сф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обеспечить полную готовность теплопотребляющего оборудования, тепловых сетей, отопительных при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ть отопительный период на территории Тенькинского городского округа и осуществить подачу тепловой энергии с 03 сентяб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комендовать руководителям организаций и предприятий, обеспечивающих жизнедеятельность населенных пунктов Тенькинского городского округа (теплоснабжение, водоснабжение и водоотведение, электроснабжение), управляющих организаций по управлению жилищным фондом, руководителям всех муниципальных учреждений и организаций района, в связи началом отопительного периода, обеспечить дежурство обслуживающего персонала на период до выхода параметров теплоносителя в тепловых сетях, системах отопления зданий до эксплуатационного режи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енькинского городского округа                                       Д.А. Ревут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11:00Z</dcterms:created>
  <dc:creator>22</dc:creator>
  <dc:description/>
  <cp:keywords/>
  <dc:language>en-US</dc:language>
  <cp:lastModifiedBy>Максимец Екатерина Владимировна</cp:lastModifiedBy>
  <cp:lastPrinted>2020-08-27T16:16:00Z</cp:lastPrinted>
  <dcterms:modified xsi:type="dcterms:W3CDTF">2020-08-27T07:13:00Z</dcterms:modified>
  <cp:revision>6</cp:revision>
  <dc:subject/>
  <dc:title>Р А С П О Р Я Ж Е Н И Е</dc:title>
</cp:coreProperties>
</file>