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8.11.2021 № 312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утверждении Порядка учета мнения жителе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льского поселения, расположенного на территор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нькинского городского округа  при реорганиз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 ликвидации муниципально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образовательной организ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, в целях обеспечения государственных гарантий прав и свобод человека в сфере образования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рядок учета мнения жителей сельского поселения, расположенного на территории Тенькинского городского округа  при реорганизации или ликвидации муниципальной общеобразовательной организации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1" w:name="sub_1"/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Тенькинского городского округа.</w:t>
      </w:r>
      <w:bookmarkStart w:id="2" w:name="sub_4"/>
      <w:bookmarkEnd w:id="1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(обнародованию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  Д. А. Ревут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Теньки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да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1.2021 № 312-п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рядок учета мнения жителей сельского поселения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положенного на территории Тенькинского городского округ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реорганизации или ликвид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Настоящ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чета мнения жителей сельского поселения, расположенного на территории Тенькинского городского округа при реорганизации или ликвидации муниципальной общеобразовательной организации (далее - Порядо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пределя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орму, процедур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ч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нения жителей сельских поселений при принятии решения о реорганизации или ликвидац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зовательной организации (дале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разовательная организация), расположенной в данном сельском поселении, учредителем которой я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е образование «Тенькинский городской округ».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Настоящий Порядок разработан в соответствии с Федеральным законом от 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января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01 г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31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общих принципах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и Федеральным законом от 29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декабря 2012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73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разовании в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«Порядком создания, реорганизации, изменения типа и ликвидации муниципальных учреждений, а также утверждения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в муниципальных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чреждений и внесения в них изменений», утверждё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Тенькинского городского округа Магаданской области от 13 июля 2016 года № 361-п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создании комиссии по оценке  последствий принятия решения о реорганизации или ликвидации муниципальных образовательных организаций на территории муниципального образования «Тенькинский городской округ», утвержденным постановлением администрации Тенькинского городского округа Магаданской области от 15 ноября 2016 года № 547-па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Решение о реорганизации или ликвид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тельной организации, расположенной в сельском поселении, принимает Учредитель организации в соответствии с Уставом образовательной организации и действующим законодательством на основании положительного заключения комиссии по оценке последствий принятия такого решения и с учетом мнения жителей данного сельского поселения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учета мнения жителей сельского посел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ёт мнений жителей сельского поселения по вопросу о реорганизации или ликвидации общеобразовательной организации, расположенной в данном сельском поселении, осуществляется посредством принятия решения на собрании граждан населённых пунктов, закреплённых за данной образовательной организацией, в соответствии с постановлением администрации Тенькинского городского округа  «О закреплении муниципальных  общеобразовательных учреждений за территориями муниципального образования «Тенькинский городской округ», путём заполнени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осных листов</w:t>
        </w:r>
      </w:hyperlink>
      <w:r>
        <w:rPr>
          <w:rFonts w:cs="Times New Roman" w:ascii="Times New Roman" w:hAnsi="Times New Roman"/>
          <w:sz w:val="28"/>
          <w:szCs w:val="28"/>
        </w:rPr>
        <w:t>, в которых указываются: дата, место проведения собрания, полная формулировка рассматриваемого вопроса (вопросов), фамилия, имя, отчество жителей, дата рождения, адрес места жительства, данные паспорта или заменяющего его документа (приложение № 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брание граждан является формой непосредственного участия населения в осуществлении местного самоуправления, основанной на принципах законности и добровольности, проводится в целях обеспечения государственных гарантий и свобод человека в сфере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брании имеют право принимать участие граждане Российской Федерации, постоянно проживающие (зарегистрированные по месту жительства в установленном законом порядке) на территории населённых пунктов, закреплённых за данной образовательной организацией, достигшие 18-летнего возраста и являющиеся дееспособны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назначения собр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брание проводится по инициативе Управления образования и молодежной политики администрации Тенькинского городского округа Магаданской области (далее – Управление образован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ирование жителей населённых пунктов, закреплённых за данной образовательной организацией, о проводимом собрании осуществляется путем размещения объявл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Тенькинского городского округ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йте образовательной организации, в отношении которой рассматривается вопрос о реорганизации или ликвид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становленных в населенных пунктах сельского поселения информационных стенд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объявлении о решении собрания указываютс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разовательной организации, в отношении которой рассматривается вопрос о реорганизации или ликвидац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а, время и место его проведения; - выносимые на обсуждение вопросы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лица, ответственные за подготовку собр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правление образования информирует жителей населённых пунктов, закреплённых за данной образовательной организацией, не позднее, чем за семь дней до проведения собрания о дате, месте и времени проведения собрания, выносимом на рассмотрение вопросе (вопросах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собр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До начала собрания представители управления образования проводят регистрацию участников собрания (приложение № 2).  Результаты регистрации оглашаются на собра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Собрание является правомочным при любом количестве участников, но при условии присутствия не менее 50 процентов родителей (законных представителей) учащихся данной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брание открывает руководитель Управления образования, который озвучивает вопрос для обсу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ждый присутствующий на собрании имеет право высказать своё мнение при обсуждении вопро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собрания принимается путём заполнения опросного ли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собрания ведет протокол собрания, содержащий в обязательном порядке следующие сведения: количество жителей, дата и место проведения собрания, полная формулировка рассматриваемого вопроса (вопросов), краткое содержание выступлений по рассматриваемому вопросу (вопросам), принятое решение (приложение № 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екретарь собрания ведёт подсчёт мнений «за» и «против», на основании собранных опросных листов, результаты заносятся в протокол собр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отокол зачитывается председателем собрания участникам собр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отокол подписывается председателем и секретарем собрания и передается в комиссию по оценке последствий принятия решения о реорганизации или ликвидации образовательной организ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ешения собрания не могут наруша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а граждан</w:t>
        </w:r>
      </w:hyperlink>
      <w:r>
        <w:rPr>
          <w:rFonts w:cs="Times New Roman" w:ascii="Times New Roman" w:hAnsi="Times New Roman"/>
          <w:sz w:val="28"/>
          <w:szCs w:val="28"/>
        </w:rPr>
        <w:t>. Решения собрания носят рекомендательный характер.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ведение собрания не предполагает дополнительных расходов на его организацию.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учета мнения жителей сельского поселения при принятии решения о реорганизации или ликви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расположенной в данно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м поселени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ОСНЫЙ ЛИСТ УЧАСТНИКА О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, предлагаемый для выявления мнения гражд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или «против»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проса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опроса: 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  заполнения опросного листа: графы 1-8 в таблице заполняются участником опроса: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175"/>
        <w:gridCol w:w="1012"/>
        <w:gridCol w:w="1330"/>
        <w:gridCol w:w="1836"/>
        <w:gridCol w:w="1209"/>
        <w:gridCol w:w="1787"/>
        <w:gridCol w:w="1108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 или заменяющего его докумен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а («за» / «против»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прашиваемого 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подпис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ровёл: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учета мнения жителей сельского поселения при принятии 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организации или ликви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образовательной организации, расположенной в данн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телей сельского поселения, присутствующих на собран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__» ________________ </w:t>
      </w:r>
      <w:r>
        <w:rPr>
          <w:rFonts w:cs="Times New Roman" w:ascii="Times New Roman" w:hAnsi="Times New Roman"/>
          <w:sz w:val="24"/>
          <w:szCs w:val="24"/>
        </w:rPr>
        <w:t>года с формулировкой вопроса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9027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 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(подпись)  (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 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(подпись)  (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учета мнения жителей сельского поселения при принятии 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организации или ликвид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образовательной организации, расположенной в данн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ельского населенного пун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ормулировкой вопроса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 _____________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(дата прове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граждан, имеющих право на участие в собр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за»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против»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(не принят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 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 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 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  (расшифровка подписи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</w:t>
      </w:r>
    </w:p>
    <w:sectPr>
      <w:headerReference w:type="default" r:id="rId10"/>
      <w:headerReference w:type="first" r:id="rId11"/>
      <w:type w:val="nextPage"/>
      <w:pgSz w:w="11906" w:h="16838"/>
      <w:pgMar w:left="1418" w:right="70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pandia.ru/text/category/organi_mestnogo_samoupravleniya/" TargetMode="External"/><Relationship Id="rId6" Type="http://schemas.openxmlformats.org/officeDocument/2006/relationships/hyperlink" Target="https://pandia.ru/text/category/dekabrmz_2012_g_/" TargetMode="External"/><Relationship Id="rId7" Type="http://schemas.openxmlformats.org/officeDocument/2006/relationships/hyperlink" Target="https://pandia.ru/text/category/ustavi_munitcipalmznih_obrazovanij/" TargetMode="External"/><Relationship Id="rId8" Type="http://schemas.openxmlformats.org/officeDocument/2006/relationships/hyperlink" Target="https://pandia.ru/text/category/oprosnie_listi/" TargetMode="External"/><Relationship Id="rId9" Type="http://schemas.openxmlformats.org/officeDocument/2006/relationships/hyperlink" Target="https://pandia.ru/text/category/prava_i_obyazannosti_grazhdan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6:00Z</dcterms:created>
  <dc:creator>econ2</dc:creator>
  <dc:description/>
  <cp:keywords/>
  <dc:language>en-US</dc:language>
  <cp:lastModifiedBy>Максимец Екатерина Владимировна</cp:lastModifiedBy>
  <cp:lastPrinted>2021-11-08T17:46:00Z</cp:lastPrinted>
  <dcterms:modified xsi:type="dcterms:W3CDTF">2021-11-08T06:46:00Z</dcterms:modified>
  <cp:revision>36</cp:revision>
  <dc:subject/>
  <dc:title/>
</cp:coreProperties>
</file>