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06.08.2018 № 196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нькинского городского округа от 28.02.2018 № 47-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нькинский городской округ» Магад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м Правительства Магаданской области от 05.10.2017 № 873-пп «О направлении документов, необходимых, для выдачи разрешения на строительство и разрешения на ввод в эксплуатацию, в электронном виде», руководствуясь Уставом муниципального образования «Тенькинский городской округ» Магаданской области,  администрация  Тенькинского   городского   округа 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енькинского городского округа от 28.02.2018 № 47-п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Normal"/>
        <w:widowControl/>
        <w:numPr>
          <w:ilvl w:val="1"/>
          <w:numId w:val="1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5. подраздела 2.6. раздела 2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ения муниципальной услуги 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», утвержденного Постановлением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lang w:eastAsia="en-US"/>
        </w:rPr>
        <w:t>«</w:t>
      </w:r>
      <w:r>
        <w:rPr/>
        <w:t xml:space="preserve">2.6.5. </w:t>
      </w:r>
      <w:r>
        <w:rPr>
          <w:color w:val="000000"/>
        </w:rPr>
        <w:t>Для продления срока действия разрешения на строительство, в том числе в отношении объектов индивидуального жилищного строительства, Заявителем самостоятельно предоставляются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а) заявление о продлении срока действия разрешения на строительство (Приложение № 3 к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lang w:eastAsia="en-US"/>
        </w:rPr>
      </w:pPr>
      <w:r>
        <w:rPr>
          <w:color w:val="000000"/>
        </w:rPr>
        <w:t>б) один экземпляр выданного разрешения на строительство, срок действия которого необходимо продлить.</w:t>
      </w:r>
      <w:r>
        <w:rPr>
          <w:color w:val="000000"/>
          <w:lang w:eastAsia="en-US"/>
        </w:rPr>
        <w:t>».</w:t>
      </w:r>
    </w:p>
    <w:p>
      <w:pPr>
        <w:pStyle w:val="ConsNormal"/>
        <w:widowControl/>
        <w:numPr>
          <w:ilvl w:val="1"/>
          <w:numId w:val="1"/>
        </w:numPr>
        <w:spacing w:lineRule="auto" w:line="36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раздела 3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ения муниципальной услуги 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», утвержденного Постановлением допол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В случае если Заявителем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документы, указанные в пункте 2.6.2. настоящего Административного регламента, направляются Заявителем исключительно в электронной форме.»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возложить на   первого   заместителя   главы   администрации  Тенькинского  городского округа Л.В. Яковлеву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both"/>
        <w:rPr>
          <w:u w:val="single"/>
        </w:rPr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9:00Z</dcterms:created>
  <dc:creator>22</dc:creator>
  <dc:description/>
  <cp:keywords/>
  <dc:language>en-US</dc:language>
  <cp:lastModifiedBy>Максимец Екатерина Владимировна</cp:lastModifiedBy>
  <cp:lastPrinted>2016-08-15T18:52:00Z</cp:lastPrinted>
  <dcterms:modified xsi:type="dcterms:W3CDTF">2018-08-06T05:09:00Z</dcterms:modified>
  <cp:revision>28</cp:revision>
  <dc:subject/>
  <dc:title>ПРОЕКТ</dc:title>
</cp:coreProperties>
</file>