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07.06.2018 № 138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исвоении статуса гарантирующей организации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декабря 2012 года № 416-ФЗ «О водоснабжении и водоотведении», Федеральным законом от 06 октября 2003 года № 131-ФЗ «Об общих принципах организации местного самоуправления в Российской Федерации», в целях бесперебойного водоснабжения и водоотведения на территории муниципального образования «Тенькинский городской округ» Магаданской области, в связи с отказом ОАО «ОлаИнтерКом» от исполнения своих обязанностей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статусом гарантирующей организации для централизованной системы водоснабжения и водоотведения общество с ограниченной ответственностью «Тенька» (ИНН 4906000832, КПП 490601001), осуществляющее холодное водоснабжение и водоотведение, эксплуатирующее водопроводные и канализационные сети в населенных пунктах Тенькинского городского округа и имеющее наибольшее количество подключенных абонентов.</w:t>
      </w:r>
    </w:p>
    <w:p>
      <w:pPr>
        <w:pStyle w:val="ConsNormal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зоной деятельности гарантирующей организации для централизованной системы водоснабжения – территорию населенных пунктов: п. Усть-Омчуг, п. Мадаун, п. Омчак, п. Транспортный.</w:t>
      </w:r>
    </w:p>
    <w:p>
      <w:pPr>
        <w:pStyle w:val="ConsNormal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зоной деятельности гарантирующей организации для централизованной системы водоотведения – территорию населенного пункта п. Усть-Омчуг.</w:t>
      </w:r>
    </w:p>
    <w:p>
      <w:pPr>
        <w:pStyle w:val="ConsNormal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Тенькинского городского округа от 02.08.2016 № 389-па считать утратившим силу. </w:t>
      </w:r>
    </w:p>
    <w:p>
      <w:pPr>
        <w:pStyle w:val="ConsNormal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60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момента его подписания, подлежит официальному опубликованию (обнародованию). </w:t>
      </w:r>
    </w:p>
    <w:p>
      <w:pPr>
        <w:pStyle w:val="ConsNormal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 С. Бережной</w:t>
      </w:r>
      <w:r>
        <w:rPr/>
        <w:t xml:space="preserve">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9:00Z</dcterms:created>
  <dc:creator>22</dc:creator>
  <dc:description/>
  <cp:keywords/>
  <dc:language>en-US</dc:language>
  <cp:lastModifiedBy>Максимец Екатерина Владимировна</cp:lastModifiedBy>
  <cp:lastPrinted>2018-06-07T16:08:00Z</cp:lastPrinted>
  <dcterms:modified xsi:type="dcterms:W3CDTF">2018-06-07T22:50:00Z</dcterms:modified>
  <cp:revision>5</cp:revision>
  <dc:subject/>
  <dc:title>Об утверждении градостроительных планов земельных участков под строительство автомобильной дороги к ЗИФ в рамках проекта “Строительство горнодобывающего и перерабатывающего предприятия на базе Наталкинского золоторудного месторождения”</dc:title>
</cp:coreProperties>
</file>