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ПРОЕК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ПРЕДСТАВИТЕЛЕЙ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ПОСЕЛОК ОМЧАК» ТЕНЬКИНСКОГО РАЙОНА МАГАДАНСКОЙ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 21 апреля 2011 г.  №13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Омч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«поселок Омча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района Магаданской област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целях приведения Устава муниципального образования «поселок Омчак» Тенькинского района Магаданской области в соответствие с </w:t>
      </w:r>
      <w:r>
        <w:rPr>
          <w:sz w:val="28"/>
          <w:szCs w:val="28"/>
        </w:rPr>
        <w:t xml:space="preserve">Федеральным законом от 29.12.2010 № 442-ФЗ «О внесении изменений в Лесной кодекс Российской Федерации и отдельные законодательные акты Российской Федерации», Законом Магаданской области                                                  от 11.04.2011 № 1373-ОЗ «О внесении изменений в отдельные законы Магаданской области», Собрание представителей муниципального образования «поселок Омчак» Тенькинского района Магад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поселок Омчак» Тенькинского района Магаданской обла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6 части 3 статьи 8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дпункт «з» части 2 статьи 105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части 3 статьи 105 слова «Гарантии, предусмотренные подпунктами «ж» и «з» части 2 настоящей статьи, предоставляются» заменить  словами «Гарантия, предусмотренная подпунктом «ж» части 2 настоящей статьи, предоставля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ект решения «О внесении изменений и дополнений в Устав муниципального образования «поселок Омчак» Тенькинского района Магад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у решения «О внесении изменений и дополнений в Устав муниципального образования «поселок Омчак» Тенькинского района Магаданской области» на </w:t>
      </w:r>
      <w:r>
        <w:rPr>
          <w:b/>
          <w:sz w:val="28"/>
          <w:szCs w:val="28"/>
        </w:rPr>
        <w:t>«27»мая  2011 года в 17-00</w:t>
      </w:r>
      <w:r>
        <w:rPr>
          <w:sz w:val="28"/>
          <w:szCs w:val="28"/>
        </w:rPr>
        <w:t xml:space="preserve"> в здании администрации муниципального образования «поселок Омчак» (ул. Клубная, 26, пос. Омча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жителям муниципального образования «поселок Омчак» Тенькинского района Магаданской области направлять свои замечания и предложения по проекту решения «О внесении изменений и дополнений в Устав муниципального образования «поселок Омчак» Тенькинского района Магаданской области» в администрацию муниципального образования «поселок Омча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проект решения «О внесении изменений и дополнений в Устав муниципального образования «поселок Омчак» Тенькинского района Магаданской области в районной газете «Те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Омчак» Тенькинского район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аданской области                                                                           Х.С. Аушев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4:00Z</dcterms:created>
  <dc:creator>Admin</dc:creator>
  <dc:description/>
  <cp:keywords/>
  <dc:language>en-US</dc:language>
  <cp:lastModifiedBy>Администрация</cp:lastModifiedBy>
  <cp:lastPrinted>2011-04-22T10:48:00Z</cp:lastPrinted>
  <dcterms:modified xsi:type="dcterms:W3CDTF">2011-04-25T05:31:00Z</dcterms:modified>
  <cp:revision>6</cp:revision>
  <dc:subject/>
  <dc:title/>
</cp:coreProperties>
</file>