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19 № 133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Клубная, д. 2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14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37-па «О признании многоквартирного жилого дома, расположенного по адресу: поселок Омчак, ул. Клубная, дом 2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Клубная, д. 2, площадью 1700,0 кв. м., кадастровый номер участка 49:06:020101:7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Клубная, дом 2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Свиридовой Екатерине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, принадлежащую на праве собственности Семеновой Галине Абельсугут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4, принадлежащую на праве собственности Гвозденко Роману Олег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6, принадлежащую на праве собственности Сыса Ирине Викто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7, принадлежащую на праве собственности Евтухову Валерию Никола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8, принадлежащую на праве собственности Жбанковой Ирине Васил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9, принадлежащую на праве собственности Зыбину Александру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0, принадлежащую на праве собственности Иванюк Людмиле Борис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1, принадлежащую на праве собственности Соловьевой Залейхе Идрис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2, принадлежащую на праве собственности Долгановой Любови Андр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3, принадлежащую на праве собственности Россихиной Элеоноре Евгеньевне, Россихиной Ксении Юр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4, принадлежащую на праве собственности Сумец Роману Михайл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5, принадлежащую на праве собственности Хилюк Виктору Пет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6, принадлежащую на праве собственности Черепановой Екатерине Григор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7, принадлежащую на праве собственности Гребневу Вячеславу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8, принадлежащую на праве собственности Егорову Владимиру Васи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9, принадлежащую на праве собственности Щербакову Тарасу Андрее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0:00Z</dcterms:created>
  <dc:creator>Наталья Левичева</dc:creator>
  <dc:description/>
  <cp:keywords/>
  <dc:language>en-US</dc:language>
  <cp:lastModifiedBy>Надежда Кононова</cp:lastModifiedBy>
  <cp:lastPrinted>2019-01-17T16:32:00Z</cp:lastPrinted>
  <dcterms:modified xsi:type="dcterms:W3CDTF">2019-05-14T03:34:00Z</dcterms:modified>
  <cp:revision>4</cp:revision>
  <dc:subject/>
  <dc:title>О приеме в дар квартиры № 18</dc:title>
</cp:coreProperties>
</file>