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01.2021 № 1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ноября 2019 года № 313-па «Об утверждении муниципальной программы «Молодежь Теньк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 на 2020-2022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е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еше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 2021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</w:rPr>
        <w:t xml:space="preserve">, с целью приведения в соответствии с постановлением администрации Тенькинского городского округа Магаданской области от 24 февраля 2016 г. № 120-па «Об утверждении Порядка принятия решений о разработке муниципальных программ, их формировании и реализации»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Молодежь Тенькинского городского округа Магадан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Тенькинского городского округа от </w:t>
      </w:r>
      <w:bookmarkStart w:id="0" w:name="sub_21"/>
      <w:r>
        <w:rPr>
          <w:rFonts w:cs="Times New Roman" w:ascii="Times New Roman" w:hAnsi="Times New Roman"/>
          <w:sz w:val="28"/>
          <w:szCs w:val="28"/>
        </w:rPr>
        <w:t xml:space="preserve">14 ноября 2019 года № 313-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  <w:bookmarkStart w:id="1" w:name="_Hlk59876734"/>
      <w:r>
        <w:rPr>
          <w:rFonts w:cs="Times New Roman" w:ascii="Times New Roman" w:hAnsi="Times New Roman"/>
          <w:bCs/>
          <w:sz w:val="28"/>
          <w:szCs w:val="28"/>
        </w:rPr>
        <w:t xml:space="preserve">«Молодежь Тенькинского городского округа Магаданской области на 2020-2022 годы»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2" w:name="_Hlk59627551"/>
      <w:r>
        <w:rPr>
          <w:rFonts w:cs="Times New Roman" w:ascii="Times New Roman" w:hAnsi="Times New Roman"/>
          <w:sz w:val="28"/>
          <w:szCs w:val="28"/>
        </w:rPr>
        <w:t>Строку Паспорта «Объемы и источники финансирования Программы» Программы изложить в новой реда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Магаданской области на реализацию мероприятий Программы – 795,7 тыс.  руб., в том числе по годам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5,7 тыс.  руб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 руб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 руб.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иложение №1 «Система программных мероприятий муниципальной программы «Молодёжь Тенькинского городского округа Магаданской области на 2020-2022 годы» Программы изложить в новой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 «Молодёжь Тенькинского городского округа Магаданской области на 2020-2022 годы» Программы изложить в новой редакции согласно приложению № 2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«План мероприятий муниципальной программы  «Молодёжь Тенькинского городского округа Магаданской области на 2020-2022 годы» Программы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Д. А. Ревут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21 № 19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17"/>
        <w:gridCol w:w="1418"/>
        <w:gridCol w:w="1275"/>
        <w:gridCol w:w="1276"/>
        <w:gridCol w:w="1418"/>
        <w:gridCol w:w="1134"/>
        <w:gridCol w:w="1701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861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Гражданско-патриотическое воспитание молодежи</w:t>
            </w:r>
          </w:p>
        </w:tc>
      </w:tr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оведение мероприятия «День дублера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Проведение военно – полевой игры «Зар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оведение муниципального конкурса «Супер – пап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601" w:leader="none"/>
                <w:tab w:val="left" w:pos="884" w:leader="none"/>
              </w:tabs>
              <w:spacing w:lineRule="auto" w:line="240" w:before="0" w:after="0"/>
              <w:ind w:right="10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Проведение муниципального конкурса «Супер – мам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роведение акции «Мы – граждане России!» в Тенькинском городском окру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Проведение муниципального этапа  всероссийского конкурса детского и юношеского конкурса «Базовые национальные цен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риобретение туристического снаряжения для ВСТК «Русич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ирование здорового образа жизни среди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оведение мероприятия на катке «Ледовый кураж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роведение акций, посвященных борьбе со СПИ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Конкурс плакатов антинаркотической направленности «Я – против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держка талантливой молодежи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оведение игры «Новогодний КВН» среди старшекласс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3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Поддержка деятельности молодежных, волонтерских движений, детских общественных объединений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Совет Молодёжи при гла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ационное обеспечение молодёжи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Изготовление информационных бюллетеней, приобретение методической литературы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/ физ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  от 21.01.2021 № 19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лодёжь Тень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аданской области на 2020 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269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  от 21.01.2021 №19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«День дублера» в Тенькинском городском округ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 – полевой игры «Зарница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3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Супер - папа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конкурса «Супер - мам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ы – граждане России!» в Тенькинском городском округ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детского и юношеского конкурса «Базовые национальные ценнос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уристического снаряжения для ВСТК «Русич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на катке «Ледовый кураж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, посвященных борьбе со СПИД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 антинаркотической направленности «Я – против!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благодарственных писем отличившимся выпускникам школ, вручение грамот активной молодеж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ы «Новогодний КВН» среди старшеклассни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одёжи при глав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ых бюллетеней, приобретение методической литературы и т.д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Волкова Светлана Ивановна</cp:lastModifiedBy>
  <cp:lastPrinted>2021-01-12T09:12:00Z</cp:lastPrinted>
  <dcterms:modified xsi:type="dcterms:W3CDTF">2021-01-22T08:51:00Z</dcterms:modified>
  <cp:revision>57</cp:revision>
  <dc:subject/>
  <dc:title/>
</cp:coreProperties>
</file>