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6.12.2018 № 305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т 15.03.2018 № 63-па «О реализации муниципальной программы «Развитие образования в Теньк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2016-2018 годы» в 2018 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6-2018  годы», утвержденной постановлением администрации Тенькинского городского округа Магаданской области от 16.12.2015 № 76-па «Об утверждении муниципальной программы  «Развитие образования в Тенькинском городском округе на 2016-2018 годы»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 к постановлению администрации Тенькинского городского округа Магаданской области от 15 марта 2018г. № 63-па </w:t>
      </w:r>
      <w:r>
        <w:rPr>
          <w:rFonts w:eastAsia="Times New Roman"/>
          <w:bCs/>
          <w:sz w:val="28"/>
          <w:szCs w:val="28"/>
        </w:rPr>
        <w:t>«О реализации муниципальной программы «Развитие образования в Тенькинском городском округе на 2016-2018 годы» в 2018 году»</w:t>
      </w:r>
      <w:r>
        <w:rPr>
          <w:sz w:val="28"/>
          <w:szCs w:val="28"/>
        </w:rPr>
        <w:t xml:space="preserve"> 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 Тенькинского городского округа                                      </w:t>
      </w:r>
      <w:r>
        <w:rPr/>
        <w:t xml:space="preserve">  И.С. Бережной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6.12.2018 № 30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Тенькинский городской округ»  Магадан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реализацию  муниципальной программы «Развитие образования в Тенькинском городском округ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на 2016-2018  годы» в 2018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701"/>
        <w:gridCol w:w="1844"/>
        <w:gridCol w:w="1369"/>
        <w:gridCol w:w="1465"/>
        <w:gridCol w:w="1273"/>
      </w:tblGrid>
      <w:tr>
        <w:trPr>
          <w:trHeight w:val="30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 рубле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в разрезе учреждений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</w:tr>
      <w:tr>
        <w:trPr>
          <w:trHeight w:val="187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МБОУ "СОШ в пос. Усть-Омчуг"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Омчак"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ЦДОД»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ДЮСШ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701"/>
        <w:gridCol w:w="1843"/>
        <w:gridCol w:w="1418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Итого по программ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 том числе софинансирова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1. </w:t>
            </w:r>
            <w:r>
              <w:rPr>
                <w:rFonts w:eastAsia="Times New Roman"/>
                <w:bCs/>
                <w:iCs/>
                <w:color w:val="000000"/>
              </w:rPr>
              <w:t>Совершенствование содержания и технологий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highlight w:val="red"/>
              </w:rPr>
            </w:pPr>
            <w:r>
              <w:rPr>
                <w:rFonts w:eastAsia="Times New Roman"/>
                <w:bCs/>
                <w:iCs/>
              </w:rPr>
              <w:t>24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highlight w:val="red"/>
              </w:rPr>
            </w:pPr>
            <w:r>
              <w:rPr>
                <w:rFonts w:eastAsia="Times New Roman"/>
                <w:bCs/>
                <w:iCs/>
              </w:rPr>
              <w:t>2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47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6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1.Внедрение новых образовательных технологий и принципов организации учеб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>1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>1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i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i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Проведение праздника «День Учите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>70,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7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1.2. Муниципальный этап Всероссийской олимпиады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82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8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1.3.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1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Расширение возможносте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color w:val="000000"/>
              </w:rPr>
              <w:t xml:space="preserve">                     </w:t>
            </w:r>
            <w:r>
              <w:rPr>
                <w:rFonts w:eastAsia="Times New Roman"/>
                <w:bCs/>
                <w:i/>
                <w:color w:val="000000"/>
              </w:rPr>
              <w:t xml:space="preserve">13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color w:val="000000"/>
              </w:rPr>
              <w:t xml:space="preserve">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bCs/>
                <w:i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Cs/>
                <w:i/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color w:val="000000"/>
              </w:rPr>
              <w:t xml:space="preserve">                             </w:t>
            </w:r>
            <w:r>
              <w:rPr>
                <w:rFonts w:eastAsia="Times New Roman"/>
                <w:bCs/>
                <w:i/>
                <w:color w:val="000000"/>
              </w:rPr>
              <w:t xml:space="preserve">8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оборудование для оснащения и лицензирования медицинского кабин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8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8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Проведение выставки "Мастерская Деда Мороза"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5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Сохранение здоровь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2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highlight w:val="red"/>
              </w:rPr>
            </w:pPr>
            <w:r>
              <w:rPr>
                <w:rFonts w:eastAsia="Times New Roman"/>
                <w:b/>
                <w:bCs/>
                <w:i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1.Приобретение мебели, компьютер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2. Приобретение учебников, учебных пособ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3.Обеспечение школьников горячи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7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4.Обеспечение школьников молоком и молочной продук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.3.5. Приобретение аппаратуры для актового з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.3.6. Приобретение жалю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.Развитие системы обеспечения качества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1.1.Проведение конкурса «Педагог года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1.2.Проведение конкурса «Ученик года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2. Создание региональной системы оценки качества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. организация рабочего места по внедрению сведений ФИС ФРДО (федеральная система Федеральный реестр сведений о документах об образовании и (или) о квалификации, документах об обучени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. Стимулирование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1.Поддержка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 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  <w:r>
              <w:rPr>
                <w:rFonts w:eastAsia="Times New Roman"/>
                <w:bCs/>
                <w:iCs/>
                <w:color w:val="000000"/>
              </w:rPr>
              <w:t xml:space="preserve"> Проведение текущего и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</w:rPr>
              <w:t>4.1.Проведение текущего и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4.2. </w:t>
            </w:r>
            <w:r>
              <w:rPr/>
              <w:t>Приобретение стройматериалов, доставка (спортивная площа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. Участие в государственных программах Магада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5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1.1. в том числе софинансирование меро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2. Организация питания (завтрак и полдник) детей из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2.1. в том числе софинасир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3. Создание в общеобразовательных организациях, расположенных в сельской местности, условий для занятий физической культурой и спортом (спортивный клу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0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3.1. в том числе софинансирование мероприятия «Создание футбольного клуб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/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6:00Z</dcterms:created>
  <dc:creator>Kravets_A</dc:creator>
  <dc:description/>
  <cp:keywords/>
  <dc:language>en-US</dc:language>
  <cp:lastModifiedBy>Надежда Кононова</cp:lastModifiedBy>
  <cp:lastPrinted>2018-11-13T12:34:00Z</cp:lastPrinted>
  <dcterms:modified xsi:type="dcterms:W3CDTF">2018-12-11T09:01:00Z</dcterms:modified>
  <cp:revision>59</cp:revision>
  <dc:subject/>
  <dc:title/>
</cp:coreProperties>
</file>