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3 июля 2011г.      № 19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4" w:hRule="atLeast"/>
        </w:trPr>
        <w:tc>
          <w:tcPr>
            <w:tcW w:w="496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порядка проведения реструктуризации задолженности по бюджетным кредитам, выданным бюджетам муниципальных образований Тенькинского района Магаданской области из бюджета муниципального образования Тенькинский район Магаданской области в 2010 году</w:t>
            </w:r>
          </w:p>
          <w:p>
            <w:pPr>
              <w:pStyle w:val="Heading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93.3 Бюджетного Кодекса Российской Федерации от 31 июля 1998 г. № 145-ФЗ (с изменениями и дополнениями), ст. 16 Решения Тенькинского  районного Собрания представителей от 16.02.2011г. № 1 «О бюджете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нькинский район Магаданской области на 2011 год»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енькинское районное Собрание представ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Отклонить рассмотрение прилагаемого Порядка реструктуризации задолженности по 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едитам, выданным бюджетам муниципальных образований Тенькинского района Магаданской области из бюджета муниципального образования Тенькинский район Магаданской области в 2010 году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редложить администрации Тенькинского района рассмотреть и муниципальным правовым актом принять Порядок реструктуризации задолженности по 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едитам, выданным бюджетам муниципальных образований Тенькинского района Магаданской области из бюджета муниципального образования Тенькинский район Магаданской области в 2010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Настоящее Решение вступает в силу с момента подписания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Тенькин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йонного Собрания представителей                                                  </w:t>
      </w:r>
      <w:r>
        <w:rPr>
          <w:b/>
          <w:i/>
          <w:sz w:val="24"/>
          <w:szCs w:val="24"/>
        </w:rPr>
        <w:t>А. Н. Качеров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Тенькинск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ого 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3 июля 2011 г.  № 1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ind w:right="0"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реструктуризации задолженности по бюджетным кредитам, выданным бюджетам муниципальных образований Тенькинского района Магаданской области из бюджета муниципального образования Тенькинский район Магаданской области в 2010 году</w:t>
      </w:r>
    </w:p>
    <w:p>
      <w:pPr>
        <w:pStyle w:val="ConsTitle"/>
        <w:widowControl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проведения реструктуризации задолженности по бюджетным кредитам, выданным бюджетам муниципальных образований Тенькинского района Магаданской области из бюджета муниципального образования Тенькинский район Магаданской области в 2010 году (далее – Порядок) устанавливает условия и порядок проведения реструктуризации задолженности муниципальных образований Тенькинского района Магаданской области (далее – муниципальные образования), по бюджетным кредитам, выданным из бюджета муниципального образования Тенькинский район Магаданской области (далее – задолженность)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еструктуризация задолженности может быть осуществлена в отношении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долженности по основному долгу по бюджетным кредитам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долженности по процентам, начисленным за пользование бюджетными кредитам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структуризация задолженности проводится путем предоставления рассрочки погашения задолженности на срок до двух лет с уплатой процентов за пользование бюджетными средствами в размере 4% от суммы задолженности по основному долгу по бюджетным кредитам при условии отсутствия просроченной кредиторской задолженности по заработной плате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 по финансам администрации Тенькинского района Магаданской области (далее – Комитет) обеспечивает реализацию данного Порядка во взаимодействии с администрациями муниципальных образований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Для проведения реструктуризации задолженности администрации муниципальных образований направляют в адрес Комитета обращение о реструктуризаци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о результатам рассмотрения обращений администраций муниципальных образований между администрацией Тенькинского района Магаданской области (далее – Администрация) и администрацией муниципального образования  заключается соглашение о реструктуризации задолженности (далее – соглашение)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соглашению прилагается график погашения задолженности, являющийся неотъемлемой частью соглашения, и предусматривающий ежемесячное погашение муниципальными образованиями задолженности в течение всего срока реструктуризаци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Администрации муниципальных образований Тенькинского района вправе досрочно исполнить принятые на себя обяз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Процедура реструктуризации задолженности может быть прекращена досрочно по инициативе Администрации после представления  Комитета о двукратном неисполнении администрацией муниципального образования графика погашения задолженности путем направления соответствующего уведомления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досрочного прекращения процедуры  реструктуризации задолженности Администрация принимает в отношении муниципального образования, утратившего право на реструктуризацию задолженности, меры по принудительному взысканию задолженности в порядке, установленном законодательством Российской Федераци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нтроль за своевременным возвратом средств в бюджет муниципального образования Тенькинский район Магаданской области по заключенным соглашениям о реструктуризации задолженности осуществляется Комитетом в соответствии с законодательством Российской Федераци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В случаях нарушения настоящего Порядк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лава Тенькинского района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Н.А.Савченко</w:t>
      </w: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567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17:00Z</dcterms:created>
  <dc:creator>Irina</dc:creator>
  <dc:description/>
  <cp:keywords/>
  <dc:language>en-US</dc:language>
  <cp:lastModifiedBy>Kacherov_AN</cp:lastModifiedBy>
  <cp:lastPrinted>2011-07-19T11:50:00Z</cp:lastPrinted>
  <dcterms:modified xsi:type="dcterms:W3CDTF">2011-07-19T03:23:00Z</dcterms:modified>
  <cp:revision>6</cp:revision>
  <dc:subject/>
  <dc:title>ПРОЕКТ</dc:title>
</cp:coreProperties>
</file>