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04.2006 г.  № 197 ( с изменениями и дополнениями)                       п. Усть-Омчуг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52" w:hRule="atLeast"/>
        </w:trPr>
        <w:tc>
          <w:tcPr>
            <w:tcW w:w="514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руктуры  администрации Тенькинского района Магаданской обла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соответствии  с  Федеральным  Законом  Российской  Федерации от 06.10.2003 г.   № 131-ФЗ  "Об  общих  принципах  организации  местного  самоуправления в  Российской  Федерации"  и  на  основании п.4 ст. 42 и ст. 92 Устава муниципального образования Тенькинский район Магаданской области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руктуру администрации Тенькинского района Магаданской области согласно приложению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шение вступает в силу с момента подписания.</w:t>
      </w:r>
    </w:p>
    <w:p>
      <w:pPr>
        <w:pStyle w:val="Normal"/>
        <w:spacing w:lineRule="auto" w:line="36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Милю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нькинского район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т 25.04.2006 № 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нь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д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труктуру администрации Тенькинского района Магаданской области составляют следующие структурные подраз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ервый заместитель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и главы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труктурные подразд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ппарат управления администра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управлению имуществом Тенькин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образова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финанс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митет экономи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рхивный отде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дел записи актов гражданского состоя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дел культур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дел по делам молодежи, физической культуре и спорт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отде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Оротукская сельская администрац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авовое положение, компетенция структурных подразделений администрации Тенькинского района определяются соответствующими Положениями о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 утверждаются Главой Тень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Реорганизация администрации Тенькинского района может быть произведена только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Милю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6:00Z</dcterms:created>
  <dc:creator>Drozdenko</dc:creator>
  <dc:description/>
  <cp:keywords/>
  <dc:language>en-US</dc:language>
  <cp:lastModifiedBy>Drozdenko</cp:lastModifiedBy>
  <dcterms:modified xsi:type="dcterms:W3CDTF">2011-07-04T05:28:00Z</dcterms:modified>
  <cp:revision>1</cp:revision>
  <dc:subject/>
  <dc:title/>
</cp:coreProperties>
</file>