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.02.2020 № 4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постановление 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 Магада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19 года №  351-па «Об утверж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езопасность учреж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еньк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аданской области на 2020-2022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енькинского городского округа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 администрации Тенькинского городского округа Магаданской области от 25 ноября 2019 года №  351-па «Об утверждении муниципальной программы «Безопасность учреждений образования Тенькинского городского округа Магаданской области на 2020- 2022 годы»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Безопасность учреждений образования Тенькинского городского округа Магаданской области на 2020- 2022 годы» (далее - Программа), утверждённой указанным постановление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Ресурсное обеспечение муниципальной программы» паспорта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составляет 900,0 рублей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3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3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300,0 тыс. рублей (далее также – МБ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0 год  – 3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 3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</w:t>
              <w:br/>
              <w:t>за счет внебюджетных источников не предусмотре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«Безопасность учреждений образования Тенькинского городского округа Магаданской области на 2020-2022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«Безопасность учреждений образования Тенькинского городского округа Магаданской области на 2020-2022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              Д.А. Ревутский                                      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463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8.02.2020  № 46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30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Безопасность учреждений образования Тенькинского городского округа 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2022 годы»</w:t>
            </w:r>
          </w:p>
        </w:tc>
      </w:tr>
    </w:tbl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зопасность учреждений образования Тенькинского городского округ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данской области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84"/>
        <w:gridCol w:w="2551"/>
        <w:gridCol w:w="1276"/>
        <w:gridCol w:w="1069"/>
        <w:gridCol w:w="1268"/>
        <w:gridCol w:w="1207"/>
        <w:gridCol w:w="2130"/>
        <w:gridCol w:w="423"/>
      </w:tblGrid>
      <w:tr>
        <w:trPr>
          <w:trHeight w:val="6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 по годам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1</w:t>
      </w:r>
    </w:p>
    <w:tbl>
      <w:tblPr>
        <w:tblW w:w="15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92"/>
        <w:gridCol w:w="2538"/>
        <w:gridCol w:w="1269"/>
        <w:gridCol w:w="1212"/>
        <w:gridCol w:w="1260"/>
        <w:gridCol w:w="1054"/>
        <w:gridCol w:w="2128"/>
        <w:gridCol w:w="568"/>
      </w:tblGrid>
      <w:tr>
        <w:trPr>
          <w:tblHeader w:val="true"/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репление противопожарного состояния учреждения, итого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, заправка и обслуживание огнетушителе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п. Омчак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п. Усть-Омчуг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(проверка) конструкций (ткани) огнезащитным составом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п. Омчак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п. Усть-Омчуг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равности внутреннего противопожарного водоснабжения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,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Ц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У п. Омча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луатационных испытаний ограждений на крыше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,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.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>Проведение замеров сопротивления изоляции электросетей и электрооборудования, ремонт электрощитового хозяйств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.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Организация обучения требованиям пожарной безопасности работников учреждения 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8.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</w:tabs>
              <w:ind w:left="0" w:hanging="0"/>
              <w:rPr/>
            </w:pPr>
            <w:r>
              <w:rPr/>
              <w:t>Приобретение знаков ПБ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п. Усть-Омчуг    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9.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мена светильников на светодиодные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-157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ведение в соответствие требованиям пожарной безопасности эвакуационных выходов из зданий помещений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енности, итого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иобретение, установка и замена видеокамер (уличных и внутренних)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Замена ограждения по периметру  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иобретение и замена ламп наружного освещения по всему периметру здания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рабочих мест, итого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Специальная оценка рабочих мест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иобретение СИЗов (спецодежды)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8.02.2020 № 46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>
          <w:trHeight w:val="1747" w:hRule="atLeast"/>
        </w:trPr>
        <w:tc>
          <w:tcPr>
            <w:tcW w:w="4678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«Приложение № 3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Безопасность учрежд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бразования Тенькинского городского округа Магаданской области на 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 муниципальной программы</w:t>
        <w:br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езопасность учреждений образования Тенькинского городского округа Магаданской области на 2020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83"/>
        <w:gridCol w:w="2551"/>
        <w:gridCol w:w="2693"/>
        <w:gridCol w:w="568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tabs>
          <w:tab w:val="clear" w:pos="708"/>
          <w:tab w:val="left" w:pos="898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9353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51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20-02-04T12:05:00Z</cp:lastPrinted>
  <dcterms:modified xsi:type="dcterms:W3CDTF">2020-02-19T00:25:00Z</dcterms:modified>
  <cp:revision>32</cp:revision>
  <dc:subject/>
  <dc:title/>
</cp:coreProperties>
</file>