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12.02.2018 № 30-п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>п. Усть-Омчуг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нькинского района от 15.01.2013 № 14-па «Об утвержден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вил предоставления ежегодного дополнительного оплачиваемого отпуска работникам с ненормированным рабочим днем в образовательных учреждениях Теньк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Магаданской области»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енькинского городского округа Магаданской области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Теньк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5.01.2013 № 14-па «Об утверждении Правил предоставления ежегодного дополнительного оплачиваемого отпуска работникам с ненормированным рабочим днем в образовательных учреждениях Тенькинского района Магаданской области» (далее Постановление)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наименовании и далее по тексту постановления слова «Тенькинский район» заменить словами «Тенькинский городской округ» в соответствующих падеж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Настоящее постановление подлежит официальному опубликованию (обнародованию) и распространяется на правоотношения, возникшие с 09.01.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Тенькинского городского округа                                       И. С. Береж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3">
    <w:name w:val="Основной текст 3 Знак"/>
    <w:qFormat/>
    <w:rPr>
      <w:rFonts w:eastAsia="Calibri"/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3:54:00Z</dcterms:created>
  <dc:creator>Kravets_A</dc:creator>
  <dc:description/>
  <cp:keywords/>
  <dc:language>en-US</dc:language>
  <cp:lastModifiedBy>Максимец Екатерина Владимировна</cp:lastModifiedBy>
  <cp:lastPrinted>2018-02-07T17:13:00Z</cp:lastPrinted>
  <dcterms:modified xsi:type="dcterms:W3CDTF">2018-02-13T01:27:00Z</dcterms:modified>
  <cp:revision>9</cp:revision>
  <dc:subject/>
  <dc:title/>
</cp:coreProperties>
</file>