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04.2019 № 10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 422 - 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 программе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Ресурсное обеспечение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29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9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  <w:br/>
              <w:t>2019 год – 3008,9 тыс. рублей;</w:t>
              <w:br/>
              <w:t>2020 год – 2126,0 тыс. рублей;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80,4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,0 тыс. рублей;</w:t>
              <w:br/>
              <w:t xml:space="preserve">2019 год – 217,4 тыс. 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8949,0 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4031,5 тыс. рублей;</w:t>
              <w:br/>
              <w:t>2019 год – 2791,5 тыс. рублей;</w:t>
              <w:br/>
              <w:t>2020 год – 2126,0 тыс. рублей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Тенькинского городского округа                                Л. В. Яковлев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.2019  № 10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системы дошкольного образования  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1842"/>
        <w:gridCol w:w="1304"/>
        <w:gridCol w:w="1332"/>
        <w:gridCol w:w="1361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лей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1843"/>
        <w:gridCol w:w="1276"/>
        <w:gridCol w:w="1360"/>
        <w:gridCol w:w="1360"/>
        <w:gridCol w:w="1360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329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94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08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126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0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49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31,5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91,5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26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3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3   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3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739,2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62,8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1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25,0   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06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1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,0  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0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государственной программы Магад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4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 № 10-па от 15.01.2016 администрации Теньк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51,7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51,7  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1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1,4  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,0   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0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,3   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189,2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 131,7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57,5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685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85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46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46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8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Heading1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89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.2019  № 108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ькинского городского округа Магад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1843"/>
        <w:gridCol w:w="567"/>
      </w:tblGrid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тоимость мероприят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лей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3-25T11:01:00Z</cp:lastPrinted>
  <dcterms:modified xsi:type="dcterms:W3CDTF">2019-04-22T23:59:00Z</dcterms:modified>
  <cp:revision>24</cp:revision>
  <dc:subject/>
  <dc:title/>
</cp:coreProperties>
</file>