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107315</wp:posOffset>
            </wp:positionV>
            <wp:extent cx="509905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07.2018 № 186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общественных обсуждений по объект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й экологической экспертизы регионального уровня: «Проект постановления Правительства Магаданской области «Об утверждении Положений о памятниках природы регионального значения Магаданской области и внесении изменений в решение исполнительного комитета Магаданского областного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одных депутатов от 08.07.1983 №296 «О признании редк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достопримечательных объектов памятниками природы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10.01.2002 </w:t>
      </w:r>
      <w:hyperlink r:id="rId4">
        <w:r>
          <w:rPr>
            <w:rStyle w:val="InternetLink"/>
            <w:sz w:val="28"/>
            <w:szCs w:val="28"/>
          </w:rPr>
          <w:t>№ 7-ФЗ</w:t>
        </w:r>
      </w:hyperlink>
      <w:r>
        <w:rPr>
          <w:sz w:val="28"/>
          <w:szCs w:val="28"/>
        </w:rPr>
        <w:t xml:space="preserve"> «Об охране окружающей среды», от 23.11.1995 </w:t>
      </w:r>
      <w:hyperlink r:id="rId5">
        <w:r>
          <w:rPr>
            <w:rStyle w:val="InternetLink"/>
            <w:sz w:val="28"/>
            <w:szCs w:val="28"/>
          </w:rPr>
          <w:t>№ 174-ФЗ</w:t>
        </w:r>
      </w:hyperlink>
      <w:r>
        <w:rPr>
          <w:sz w:val="28"/>
          <w:szCs w:val="28"/>
        </w:rPr>
        <w:t xml:space="preserve"> «Об экологической экспертизе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1.06.1996 № 698 «Об утверждении Положения о порядке проведения государственной экологической экспертизы», </w:t>
      </w:r>
      <w:hyperlink r:id="rId7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оссийской Федерации от 16.05.2000 № 372, на основании  ходатайства Министерства природных ресурсов и экологии Магаданской области от 07.06.2018 № 2161/120-6, администрация Тенькинского городского округа Магаданской области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тету по управлению муниципальным имуществом администрации Тенькинского городского округа провести 27 августа 2018 г. общественные  слушания </w:t>
      </w:r>
      <w:r>
        <w:rPr>
          <w:bCs/>
          <w:sz w:val="28"/>
          <w:szCs w:val="28"/>
        </w:rPr>
        <w:t xml:space="preserve">по объекту государственной экологической экспертизы регионального уровня: «Проект постановления Правительства Магаданской области «Об утверждении Положений о памятниках природы регионального значения Магаданской области и внесении изменений в решение исполнительного комитета Магаданского областного совета народных депутатов от 08.07.1983 №296 «О признании редких и достопримечательных объектов памятниками природы» </w:t>
      </w:r>
      <w:r>
        <w:rPr>
          <w:sz w:val="28"/>
          <w:szCs w:val="28"/>
        </w:rPr>
        <w:t>в форме общественных слушаний.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 по проведению публичных слушаний </w:t>
      </w:r>
      <w:r>
        <w:rPr>
          <w:bCs/>
          <w:sz w:val="28"/>
          <w:szCs w:val="28"/>
        </w:rPr>
        <w:t xml:space="preserve">по объекту государственной экологической экспертизы регионального уровня: «Проект постановления Правительства Магаданской области «Об утверждении Положений о памятниках природы регионального значения Магаданской области и внесении изменений в решение исполнительного комитета Магаданского областного совета народных депутатов от 08.07.1983 №296 «О признании редких и достопримечательных объектов памятниками природы» </w:t>
      </w:r>
      <w:r>
        <w:rPr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лектронный вариант материалов общественных слушаний разместить в сети Интернет на официальном сайте муниципального образования «Тенькинский городской округ» Магаданской области по адресу: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www.admtenka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Предложить жителям, организациям и общественным объединениям муниципального образования «Тенькинский городской округ» Магаданской области ознакомиться с материалами обсуждений и направлять свои замечания и предложения по вопросам, выносимым на общественные обсуждения для их учёта в результатах общественных обсуждений  по адресу: 686050, Магаданская обл., пос. Усть-Омчуг, ул. Горняцкая, д. 37, здание администрации Тенькинского городского округа, кабинет 38, тел. 8(41344) 22456, адрес электронной почты: </w:t>
      </w:r>
      <w:r>
        <w:rPr>
          <w:color w:val="000000"/>
          <w:sz w:val="28"/>
          <w:szCs w:val="28"/>
          <w:lang w:val="en-US"/>
        </w:rPr>
        <w:t>tenk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kumi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ramble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руководителя комитета по управлению муниципальным имуществом администрации Тенькинского городского округа Магаданской области.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 w:before="0" w:after="240"/>
        <w:rPr>
          <w:sz w:val="28"/>
          <w:szCs w:val="28"/>
        </w:rPr>
      </w:pPr>
      <w:r>
        <w:rPr>
          <w:sz w:val="28"/>
          <w:szCs w:val="28"/>
        </w:rPr>
        <w:t>Глава Тенькинского городского округа</w:t>
        <w:tab/>
        <w:tab/>
        <w:t xml:space="preserve">                           И.С. Бережно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постановлению администрации Тенькинского городского округ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адан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7.2018 № 186-па</w:t>
      </w:r>
    </w:p>
    <w:p>
      <w:pPr>
        <w:pStyle w:val="Normal"/>
        <w:spacing w:lineRule="auto" w:line="312"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публичных слушаний </w:t>
      </w:r>
      <w:r>
        <w:rPr>
          <w:b/>
          <w:bCs/>
          <w:sz w:val="28"/>
          <w:szCs w:val="28"/>
        </w:rPr>
        <w:t>по объекту государственной экологической экспертизы регионального уровня: «Проект постановления Правительства Магаданской области «Об утверждении Положений о памятниках природы регионального значения Магаданской области и внесении изменений в решение исполнительного комитета Магаданского областного совета народных депутатов от 08.07.1983 №296 «О признании редких и достопримечательных объектов памятниками природы»</w:t>
      </w:r>
    </w:p>
    <w:p>
      <w:pPr>
        <w:pStyle w:val="Normal"/>
        <w:spacing w:lineRule="auto" w:line="312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850"/>
        <w:gridCol w:w="4961"/>
      </w:tblGrid>
      <w:tr>
        <w:trPr/>
        <w:tc>
          <w:tcPr>
            <w:tcW w:w="4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уководитель комитета по управлению муниципальным имуществом администрации Тенькинского городского округа</w:t>
            </w:r>
          </w:p>
          <w:p>
            <w:pPr>
              <w:pStyle w:val="Normal"/>
              <w:spacing w:before="0" w:after="240"/>
              <w:ind w:left="317" w:hanging="31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вту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едущий специалист отдела по землепользованию и природным ресурсам КУМИ администрации Тенькинского городского округа</w:t>
            </w:r>
          </w:p>
          <w:p>
            <w:pPr>
              <w:pStyle w:val="Normal"/>
              <w:spacing w:before="0" w:after="2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м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анчо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правляющий делами администрации Тенькинского городского округа;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тун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Михайл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меститель начальника отдела государственного экологического надзора, охраны окружающей среды и экологической экспертизы министерства природных ресурсов и экологии Магаданской области</w:t>
            </w:r>
          </w:p>
        </w:tc>
      </w:tr>
    </w:tbl>
    <w:p>
      <w:pPr>
        <w:pStyle w:val="Normal"/>
        <w:autoSpaceDE w:val="false"/>
        <w:spacing w:lineRule="auto" w:line="312"/>
        <w:ind w:left="993" w:firstLine="1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Красная строка Знак"/>
    <w:basedOn w:val="Style1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20"/>
      <w:jc w:val="both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0A33A266D7659660D6F7F1B4C5F1DDC4F0672F851B87F86535BFCEB775DEDB1EB135A87BI4q1A" TargetMode="External"/><Relationship Id="rId4" Type="http://schemas.openxmlformats.org/officeDocument/2006/relationships/hyperlink" Target="consultantplus://offline/ref=0C0A33A266D7659660D6F7F1B4C5F1DDC4F06927861B87F86535BFCEB7I7q5A" TargetMode="External"/><Relationship Id="rId5" Type="http://schemas.openxmlformats.org/officeDocument/2006/relationships/hyperlink" Target="consultantplus://offline/ref=0C0A33A266D7659660D6F7F1B4C5F1DDC4F9692F851C87F86535BFCEB7I7q5A" TargetMode="External"/><Relationship Id="rId6" Type="http://schemas.openxmlformats.org/officeDocument/2006/relationships/hyperlink" Target="consultantplus://offline/ref=0C0A33A266D7659660D6F7F1B4C5F1DDC7F869248311DAF26D6CB3CCIBq0A" TargetMode="External"/><Relationship Id="rId7" Type="http://schemas.openxmlformats.org/officeDocument/2006/relationships/hyperlink" Target="consultantplus://offline/ref=0C0A33A266D7659660D6F7F1B4C5F1DDC4FF66208311DAF26D6CB3CCB07A81CC19F839AF734966IBq3A" TargetMode="External"/><Relationship Id="rId8" Type="http://schemas.openxmlformats.org/officeDocument/2006/relationships/hyperlink" Target="http://www.admtenk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13:00Z</dcterms:created>
  <dc:creator>123</dc:creator>
  <dc:description/>
  <cp:keywords/>
  <dc:language>en-US</dc:language>
  <cp:lastModifiedBy>Максимец Екатерина Владимировна</cp:lastModifiedBy>
  <cp:lastPrinted>2018-07-25T17:01:00Z</cp:lastPrinted>
  <dcterms:modified xsi:type="dcterms:W3CDTF">2018-07-25T06:03:00Z</dcterms:modified>
  <cp:revision>38</cp:revision>
  <dc:subject/>
  <dc:title> </dc:title>
</cp:coreProperties>
</file>