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06.2019 № 19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учреждений образования Тенькинского городского округа Магаданской области на 2017 – 2019 годы» в 2019 год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17 – 2019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0 декабря 2016 г. № 616-па «Об утверждении муниципальной программы «Безопасность учреждений образования Тенькинского городского округа Магаданской области на 2017 – 2019 годы» (далее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сти распределение средств бюджета муниципального образования «Тенькинский городской округ» Магаданской области на реализацию Программы в 2019 году согласно приложению к настоящему постановлению. </w:t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Л. В. Яковлев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5.06.2019 № 199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на 2017 – 2019 годы»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60"/>
        <w:gridCol w:w="1573"/>
        <w:gridCol w:w="1985"/>
        <w:gridCol w:w="1261"/>
        <w:gridCol w:w="1418"/>
        <w:gridCol w:w="1137"/>
        <w:gridCol w:w="585"/>
        <w:gridCol w:w="75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БУД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ДЮСШ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17-2019 годы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3,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,4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вакуацион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арий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Мероприятия по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,4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граждения на территории МБОУ «СОШ в пос. Усть-Омчуг» (полоса препятствий, игрово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видео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Приобретение и замена ламп наружного освещения по всему периметр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.Приобретение и установка камер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 установка прожекторов наружного освещения по всему пери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Максимец Екатерина Владимировна</cp:lastModifiedBy>
  <cp:lastPrinted>2019-06-10T09:55:00Z</cp:lastPrinted>
  <dcterms:modified xsi:type="dcterms:W3CDTF">2019-06-25T23:29:00Z</dcterms:modified>
  <cp:revision>13</cp:revision>
  <dc:subject/>
  <dc:title/>
</cp:coreProperties>
</file>