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563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    </w:t>
      </w:r>
      <w:r>
        <w:rPr/>
        <w:t>20.09.2018 № 240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изнании многоквартирного жилого до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ного по адресу: поселок Омчак, ул. Клубная, дом 9, аварийным и подлежащим сносу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В соответствии с Жилищным кодексом Российской Федерации от 29.12.2004 № 188-ФЗ, Федеральным законом от 06.10.2003 № 131-ФЗ “Об общих принципах организации местного самоуправления в Российской Федерации”, постановлением Правительства РФ от 28.01.2006 № 47 “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”, Уставом муниципального образования “Тенькинский городской округ” Магаданской области и на основании технического заключения № </w:t>
      </w:r>
      <w:r>
        <w:rPr>
          <w:bCs/>
        </w:rPr>
        <w:t>569-17/07.18-СП</w:t>
      </w:r>
      <w:r>
        <w:rPr>
          <w:rFonts w:cs="TimesNewRomanPS-BoldMT" w:ascii="TimesNewRomanPS-BoldMT" w:hAnsi="TimesNewRomanPS-BoldMT"/>
          <w:b/>
          <w:bCs/>
          <w:sz w:val="32"/>
          <w:szCs w:val="32"/>
        </w:rPr>
        <w:t xml:space="preserve"> </w:t>
      </w:r>
      <w:r>
        <w:rPr/>
        <w:t>по результатам инженерно-технического обследования</w:t>
      </w:r>
      <w:r>
        <w:rPr>
          <w:shd w:fill="FFFFFF" w:val="clear"/>
        </w:rPr>
        <w:t xml:space="preserve"> строительных конструкций здания многоквартирного жилого дома</w:t>
      </w:r>
      <w:r>
        <w:rPr/>
        <w:t xml:space="preserve">, расположенного по адресу: Магаданская обл., Тенькинский р-н, пос. Омчак, ул. Клубная д. 9, выполненного ООО “СП Групп”, администрация Тенькинского городского округа Магаданской области  </w:t>
      </w:r>
      <w:r>
        <w:rPr>
          <w:b/>
        </w:rPr>
        <w:t>п о с т а н о в л я е т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многоквартирный жилой дом, расположенный по адресу: поселок Омчак, ул. Клубная, дом 9 аварийным и подлежащим сносу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претить регистрацию граждан по адресу: поселок Омчак, ул. Клубная, дом 9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овать переселение граждан из многоквартирного дома, указанного в пункте 1 настоящего постановления в соответствии с Жилищным кодексом Российской Федерации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итету жилищно-коммунального хозяйства, дорожного хозяйства и жизнеобеспечения администрации Тенькинского городского округа направить собственникам помещений дома, указанного в пункте 1 настоящего постановления, требования о его сносе в порядке и сроки, предусмотренные действующим законодательством Российской Федерации.  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 за исполнением  настоящего постановления возложить на первого заместителя главы администрации Тенькинского городского округа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официального опубликования (обнародования).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Тенькинского городского округа                                        И.С. Бережно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5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35425</wp:posOffset>
              </wp:positionH>
              <wp:positionV relativeFrom="paragraph">
                <wp:posOffset>59690</wp:posOffset>
              </wp:positionV>
              <wp:extent cx="5939790" cy="408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4.7pt;mso-position-vertical-relative:text;margin-left:31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3:32:00Z</dcterms:created>
  <dc:creator>22</dc:creator>
  <dc:description/>
  <cp:keywords/>
  <dc:language>en-US</dc:language>
  <cp:lastModifiedBy>Максимец Екатерина Владимировна</cp:lastModifiedBy>
  <cp:lastPrinted>2018-09-18T11:54:00Z</cp:lastPrinted>
  <dcterms:modified xsi:type="dcterms:W3CDTF">2018-09-21T03:46:00Z</dcterms:modified>
  <cp:revision>5</cp:revision>
  <dc:subject/>
  <dc:title>О признании многоквартирного дома, расположенного по адресу: поселок Омчак, ул</dc:title>
</cp:coreProperties>
</file>