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 марта 2013г.  № 7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20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формы бюллетен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тайного голосования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Руководствуясь Регламентом Тенькинского районного Собрания представителей, заслушав доклад счетной комиссии, избранной для проведения тайного голосования, определения его результатов, при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избрании заместителя председателя Тенькинского районного Собрания представителей</w:t>
        </w:r>
      </w:hyperlink>
      <w:r>
        <w:rPr>
          <w:b w:val="false"/>
        </w:rPr>
        <w:t>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форму бюллетеня для проведения тайного голосования пр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брании заместителя председателя Тенькинского районного Собрания представи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бюллетеня прилаг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принятия.</w:t>
      </w:r>
    </w:p>
    <w:p>
      <w:pPr>
        <w:pStyle w:val="Style20"/>
        <w:spacing w:lineRule="auto" w: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Тенькинского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.М. Кривош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  <w:t>Форма бюллетеня для проведения тайного голосования</w:t>
      </w:r>
    </w:p>
    <w:p>
      <w:pPr>
        <w:pStyle w:val="Heading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 тайного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 вопросу: </w:t>
      </w:r>
      <w:r>
        <w:rPr>
          <w:rFonts w:cs="Times New Roman" w:ascii="Times New Roman" w:hAnsi="Times New Roman"/>
          <w:b/>
        </w:rPr>
        <w:t xml:space="preserve">«Об избрании на должность заместителя председа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нькинского районного Собрания представ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брать на должность заместителя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Тенькинского районного Собрания представителей                  «ЗА»                    «ПРОТИВ»                                  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: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Знак должен быть проставлен справа от фамилии каждого кандидата, либо </w:t>
        <w:br/>
        <w:t xml:space="preserve">в квадрате «за» либо в квадрате «проти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, в котором напротив ф.и.о. любой знак проставлен более чем в одном квадрате, либо не проставлен ни в одном из них, считается недейств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_  ( _________________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________  ( _________________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 счетной комиссии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  ( ______________________ )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21174.0/" TargetMode="External"/><Relationship Id="rId3" Type="http://schemas.openxmlformats.org/officeDocument/2006/relationships/hyperlink" Target="garantf1://2682117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3:00Z</dcterms:created>
  <dc:creator>Лидия</dc:creator>
  <dc:description/>
  <cp:keywords/>
  <dc:language>en-US</dc:language>
  <cp:lastModifiedBy>Drozdenko-NV</cp:lastModifiedBy>
  <cp:lastPrinted>2012-06-21T09:14:00Z</cp:lastPrinted>
  <dcterms:modified xsi:type="dcterms:W3CDTF">2013-03-06T00:33:00Z</dcterms:modified>
  <cp:revision>2</cp:revision>
  <dc:subject/>
  <dc:title/>
</cp:coreProperties>
</file>