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ькинское районное Собрание представител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72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963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0 мая 2011 г  № 13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Усть-Омчуг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384" w:hRule="atLeast"/>
        </w:trPr>
        <w:tc>
          <w:tcPr>
            <w:tcW w:w="4968" w:type="dxa"/>
            <w:tcBorders/>
          </w:tcPr>
          <w:p>
            <w:pPr>
              <w:pStyle w:val="Heading1"/>
              <w:spacing w:before="108" w:after="108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утверждении перечня имущества, подлежащего передаче из муниципальной собственности муниципального образования Тенькинский район Магаданской области в муниципальную собственность муниципального образования “Поселок Усть-Омчуг"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“Об общих принципах организации местного самоуправления в Российской Федерации”, </w:t>
      </w:r>
      <w:bookmarkStart w:id="0" w:name="sub_1"/>
      <w:r>
        <w:rPr>
          <w:rFonts w:cs="Times New Roman" w:ascii="Times New Roman" w:hAnsi="Times New Roman"/>
          <w:sz w:val="24"/>
          <w:szCs w:val="24"/>
        </w:rPr>
        <w:t xml:space="preserve">Уставом муниципального образования Тенькинский район Магаданской области и в целях разграничения имущества, находящегося в муниципальной собственности муниципального образования Тенькинский район Магаданской области, между муниципальным образованием Тенькинский район Магаданской области и муниципальным образованием «Поселок Усть-Омчуг» для решения вопросов местного значения, установленных Федеральным законом от 06.10.2003 № 131-ФЗ "Об общих принципах организации местного самоуправления в Российской Федерации", 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ькинское районное Собрание представителей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bookmarkStart w:id="1" w:name="sub_2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>Утвердить прилагаемый перечень имущества, подлежащего передаче из муниципальной собственности муниципального образования Тенькинский район Магаданской области в муниципальную собственность муниципального образования “Поселок Усть-Омчуг”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Направить, утвержденный в пункте 1 настоящего решения перечень имущества, подлежащего передаче из муниципальной собственности муниципального образования Тенькинский район Магаданской области в муниципальную собственность муниципального образования “Поселок Усть-Омчуг” в муниципальное образование “Поселок Усть-Омчуг” для его дальнейшего согласования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оручить администрации Тенькинского района подготовить пакет документов и направить в администрацию Магаданской области предложение о передаче муниципального имущества муниципального образования Тенькинский район Магаданской области в муниципальную собственность муниципального образования “Поселок Усть-Омчуг” после согласования муниципальным образованием Тенькинский район Магаданской области и муниципальным образованием “Поселок Усть-Омчуг” данного перечня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bookmarkStart w:id="2" w:name="sub_2"/>
      <w:bookmarkStart w:id="3" w:name="sub_3"/>
      <w:bookmarkEnd w:id="2"/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 момента его подписания.</w:t>
      </w:r>
      <w:bookmarkEnd w:id="3"/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Тенькинского района                                                                   Н. А. Савченко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4680"/>
      </w:tblGrid>
      <w:tr>
        <w:trPr/>
        <w:tc>
          <w:tcPr>
            <w:tcW w:w="4500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решением Тенькинского районного Собрания представителе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/>
                <w:sz w:val="28"/>
              </w:rPr>
              <w:t xml:space="preserve">      </w:t>
            </w:r>
            <w:r>
              <w:rPr>
                <w:sz w:val="28"/>
              </w:rPr>
              <w:t>Согласован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/>
                <w:sz w:val="28"/>
              </w:rPr>
              <w:t xml:space="preserve">      </w:t>
            </w:r>
            <w:r>
              <w:rPr>
                <w:sz w:val="28"/>
              </w:rPr>
              <w:t xml:space="preserve">решением Собрания  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/>
                <w:sz w:val="28"/>
              </w:rPr>
              <w:t xml:space="preserve">      </w:t>
            </w:r>
            <w:r>
              <w:rPr>
                <w:sz w:val="28"/>
              </w:rPr>
              <w:t>представителе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/>
                <w:sz w:val="28"/>
              </w:rPr>
              <w:t xml:space="preserve">      </w:t>
            </w:r>
            <w:r>
              <w:rPr>
                <w:sz w:val="28"/>
              </w:rPr>
              <w:t>п. Усть-Омчуг”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т 20 мая 2011  №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/>
                <w:sz w:val="28"/>
              </w:rPr>
              <w:t xml:space="preserve">      </w:t>
            </w:r>
            <w:r>
              <w:rPr>
                <w:sz w:val="28"/>
              </w:rPr>
              <w:t>от _____________ № _____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Е Р Е Ч Е Н Ь</w:t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ущества, подлежащего передаче из муниципальной собственности муниципального образования Тенькинский район Магаданской области в муниципальную собственность муниципального образования</w:t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Поселок Усть-Омчуг”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2410"/>
        <w:gridCol w:w="33"/>
        <w:gridCol w:w="2339"/>
        <w:gridCol w:w="36"/>
        <w:gridCol w:w="2126"/>
        <w:gridCol w:w="1562"/>
        <w:gridCol w:w="58"/>
        <w:gridCol w:w="1785"/>
        <w:gridCol w:w="375"/>
      </w:tblGrid>
      <w:tr>
        <w:trPr>
          <w:trHeight w:val="2454" w:hRule="atLeas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именование имущества (марка оборудования, государственный регистрационный номер автотранспорта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ес места нахождения имуществ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дивидуализирующие характеристики имущества (год ввода, площадь и др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алансовая стоимость имущества, руб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статочная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оимость имущества по состоянию на 01.01.2011 г. руб.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вартира в жилом дом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Магаданская область Тенькинский район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пос. Усть-Омчуг, ул. Победы, д. № 19, кв. 18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естровый номер 049090291506 1967 г. ввода, общая площадь - 43.2 кв. мет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7678,8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9241,15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3:56:00Z</dcterms:created>
  <dc:creator>Kacherov_AN</dc:creator>
  <dc:description/>
  <cp:keywords/>
  <dc:language>en-US</dc:language>
  <cp:lastModifiedBy>Kacherov_AN</cp:lastModifiedBy>
  <dcterms:modified xsi:type="dcterms:W3CDTF">2012-01-13T03:56:00Z</dcterms:modified>
  <cp:revision>2</cp:revision>
  <dc:subject/>
  <dc:title/>
</cp:coreProperties>
</file>